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>Пр</w:t>
      </w:r>
      <w:bookmarkStart w:id="0" w:name="_Hlk529467027"/>
      <w:r>
        <w:rPr>
          <w:sz w:val="28"/>
          <w:szCs w:val="28"/>
        </w:rPr>
        <w:t>о організацію харчування учнів  закладів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гальної середньої освіти  </w:t>
      </w:r>
      <w:bookmarkEnd w:id="0"/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кровської міської ради на 2022 рік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унормування питання організації харчування учнів  закладів загальної середньої освіти Покровської міської ради, на виконання наказу Міністерства охорони здоров'я України від 25.09.2020 року №2205                        «Про затвердження Санітарного регламенту для закладів загальної середньої освіти», наказу Міністерства розвитку , економіки, торгівлі та сільського господарства від 03.12.2020 року №2532 «Про затвердження Гігієнічних вимог до виробництва та обігу харчових продуктів на потужностях , розташованих                              у закладах загальної середньої освіти (зі змінами)», постанови кабінету Міністрів України від 24.03.2021 року №305 «Про затвердження норм                        та Порядку організації харчування у закладах освіти та дитячих закладах оздоровлення та відпочинку», рішення виконавчого комітету Покровської міської ради від_____№____ «Про затвердження Порядку встановлення батьківської плати за харчування дітей в закладах освіти Покровської міської ради в новій редакції», постанови Кабінету Міністрів України від 30.08.2002                за №1298 «Про оплату праці працівників на основі Єдиної тарифної сітки розрядів і коефіцієнтів з оплати праці працівників установ, закладів                           та організацій окремих галузей бюджетної сфери», керуючись ст. 25 Закону України «Про освіту», п.6 ст. 32, ст. 52 Закону України «Про місцеве самоврядування в Україні» виконавчий комітет Покровської міської ради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виконавчого комітету Покровської міської ради (Ольга Матвєєва) здійснити наступне: 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абезпечити з 01.01.2022 року одноразовим харчуванням (сніданок) учнів 1-4 класів  закладів загальної  середньої освіти міста вартістю – 18,00 грн. на день з них: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рахунок коштів міського бюджету – 5,00 грн. на день (борошняні вироби та напої);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рахунок батьківської плати - 13,00 грн. на день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абезпечити з 01.01.2022 року безкоштовним харчуванням (сніданок) дітей пільгових категорій, які є учнями 1-4 класів за рахунок коштів міського бюджету вартістю - 18,00 грн. на день.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Забезпечити з 01.01.2022 року безкоштовним харчуванням (сніданок) дітей пільгових категорій, які є учнями 5-11 класів за рахунок коштів міського бюджету вартістю - 21,00 грн. на день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Забезпечити з 01.01.2022 року безкоштовним харчуванням (обід) дітей-сиріт, дітей позбавлених батьківського піклування, дітей                                    з малозабезпечених сімей, дітей з особливими освітніми потребами,                            які навчаються в спеціальних, реабілітаційних класах та класах для дітей                     із затримкою психічного розвитку, вартістю – 21,00 грн. на день.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безпечити організацію збалансованого та якісного харчування учнів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ів загальної середньої освіти міста 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безпечити суворе дотримання Порядку встановлення батьківської плати за харчування дітей в закладах освіти Покровської міської ради в новій редакції_______№____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 період з  01.01.2022 року в межах фонду оплати праці здійснювати щомісячну доплату відповідальним особам за організацію харчування дітей у закладах загальної середньої освіти міста у розмірі   КЗ   СЗШ №4», КЗ «Шолоховська СЗШ» - 150,00 грн.; у КЗ «Ліцей», КЗ «СЗШ №6», КЗ «СЗШ №9», КЗ «НВК №1», КЗ «НВК №2», «КЗ НВО» - 200,00грн.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Дозволити функціонування  буфетів у закладах освіти міста Покров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важати таким, що втратило чинність рішення  виконавчого комітету Покровської міської ради №518  від 18.12.2020 року «Про організацію харчування учнів закладів загальної середньої освіти Покровської міської територіальної громади на 2021 рік»       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Дане рішення набуває чинності з 01.01.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ку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ординацію роботи щодо виконання даного рішення покласти на  начальника управління освіти Ольгу Матвєєву, контроль – на заступника міського голови  Ганну Цупрову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cp:keywords/>
  <dc:language>en-US</dc:language>
  <cp:lastModifiedBy>Ольга</cp:lastModifiedBy>
  <cp:lastPrinted>2021-12-06T15:44:00Z</cp:lastPrinted>
  <dcterms:modified xsi:type="dcterms:W3CDTF">2021-12-08T13:44:00Z</dcterms:modified>
  <cp:revision>18</cp:revision>
  <dc:subject/>
  <dc:title/>
</cp:coreProperties>
</file>