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/>
        </w:rPr>
        <w:t>від «20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вня   2019 р.             </w:t>
      </w:r>
      <w:r>
        <w:rPr>
          <w:sz w:val="28"/>
          <w:szCs w:val="28"/>
        </w:rPr>
        <w:t xml:space="preserve">       м.Покров                               </w:t>
      </w:r>
      <w:r>
        <w:rPr>
          <w:sz w:val="28"/>
          <w:szCs w:val="28"/>
          <w:lang w:val="uk-UA"/>
        </w:rPr>
        <w:t xml:space="preserve">     №173 - р</w:t>
      </w:r>
    </w:p>
    <w:p>
      <w:pPr>
        <w:pStyle w:val="BodyText2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2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організацію акції для дітей </w:t>
      </w:r>
    </w:p>
    <w:p>
      <w:pPr>
        <w:pStyle w:val="Normal"/>
        <w:tabs>
          <w:tab w:val="clear" w:pos="708"/>
          <w:tab w:val="left" w:pos="842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особливими потребами «Живи активно»</w:t>
      </w:r>
    </w:p>
    <w:p>
      <w:pPr>
        <w:pStyle w:val="Normal"/>
        <w:tabs>
          <w:tab w:val="clear" w:pos="708"/>
          <w:tab w:val="left" w:pos="842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Керуючись ст. 32, 42 Закону України «Про місцеве самоврядування в Україні»,  відповідно до указу Президента України від 12 червня 2015 року №334/2015 «Про заходи щодо поліпшення національно-патріотичного виховання дітей та молоді», рішення 30 сесії 7 скликання Покровської міської ради від 02 березня 2018 року №23 «Про затвердження міської цільової Програми національно-патріотичного виховання дітей та молоді на 2018-2020 роки у місті Покров», «Міської програми  захисту прав дітей та розвитку сімейних форм виховання у м. Покров 2016-2020 роки», комплексної програми розвитку основних напрямків культури та духовності в місті на 2017 – 2019 роки, враховуючи волонтерські ініціативи ГО «Козацький незламний дух» (клопотання від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8.06.2019 р. № 3039/0/1-19) </w:t>
      </w:r>
      <w:r>
        <w:rPr>
          <w:rFonts w:cs="Times New Roman" w:ascii="Times New Roman" w:hAnsi="Times New Roman"/>
          <w:sz w:val="28"/>
          <w:szCs w:val="28"/>
        </w:rPr>
        <w:t>з метою фізичної та соціально-психологічної реабілітації дітей з обмеженими можливостями, залучення їх до громадського життя та формування практичних засад національно-патріотичного виховання дітей і молоді.</w:t>
      </w:r>
    </w:p>
    <w:p>
      <w:pPr>
        <w:pStyle w:val="Normal"/>
        <w:ind w:left="0" w:right="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Центру соціальних служб для сім’ї, дітей та молоді (Зарубіна Г.О.), відділу молоді та спорту (Калінін І.С.), відділу культури (Сударєва Т.М.) забезпечити організацію та проведення акції «Живи активно» дітей з особливими потребами у супроводі їх батьків до садиби з кінь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Незламний козацький дух»</w:t>
      </w:r>
      <w:r>
        <w:rPr>
          <w:rFonts w:cs="Times New Roman" w:ascii="Times New Roman" w:hAnsi="Times New Roman"/>
          <w:sz w:val="28"/>
          <w:szCs w:val="28"/>
        </w:rPr>
        <w:t>, 22 червня  2019 р. з 18:00 до 21:00</w:t>
        <w:tab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ровському міському центру соціальних служб для сім’ї, дітей та молоді (Зарубіна Т.О.)  забезпечити участь дітей з особливими потребами та їх батьків в акції «Живи активно»  (Додаток 1).</w:t>
        <w:tab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ділу культури (Сударєва Т.М. )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Підготовка та проведення акції «Живи активно» відповідно до сценарного плану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Забезпечити озвучувальну апаратуру для проведення заході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ідділу транспорту та зв’язку (Проноза О.В.) забезпечити транспортний засіб для перевезення дітей та їх батьків від виконкому до садиби з кіньми «Незламний козацький дух» та у зворотному напрямі 22 червня 2019 р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с – службі міського голови (Сізова О.А.), ПП «Редакція Козацька вежа» (Попова В.О.) передбачити  висвітлення акції «Живи активно» у місцевих ЗМІ та соц. мережах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оловному лікарю комунального некомерційного підприємства «Центр первинної медико-санітарної допомоги в м. Покров» Леонтьєву О.О.  надати медичного працівника з відповідним інвентарем для супроводу делегації дітей та батьків до садиби з кіньми «Незламний козацький дух» 22 червня з18:00 до 21:00</w:t>
      </w:r>
    </w:p>
    <w:p>
      <w:pPr>
        <w:pStyle w:val="Normal"/>
        <w:ind w:left="0" w:right="0" w:hanging="720"/>
        <w:jc w:val="both"/>
        <w:rPr/>
      </w:pPr>
      <w:r>
        <w:rPr>
          <w:spacing w:val="-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7. Фінансовому управлінню (Міщенко Т.В.) провести фінансування витрат 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ідділу бухгалтерського обліку виконкому (Шульга О.П.), головному бухгалтеру відділу культури (Баннікова Н.П.) здійснити виплати витра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9. Коо</w:t>
      </w:r>
      <w:r>
        <w:rPr>
          <w:rFonts w:cs="Times New Roman" w:ascii="Times New Roman" w:hAnsi="Times New Roman"/>
          <w:sz w:val="28"/>
          <w:szCs w:val="28"/>
        </w:rPr>
        <w:t>рдинацію роботи щодо виконання цього розпорядження покласти на відділ молоді та спорту (Калінін І.С.), центр соціальних служб для сім’ї, дітей та молоді (Зарубіна Г.О.), відділ культури (Сударєва Т.М.), контроль – на заступника міського голови Бондаренко Н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О.М. Шаповал                                       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д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 20.06.2019   </w:t>
      </w:r>
      <w:r>
        <w:rPr>
          <w:rFonts w:cs="Times New Roman" w:ascii="Times New Roman" w:hAnsi="Times New Roman"/>
          <w:sz w:val="28"/>
          <w:szCs w:val="28"/>
        </w:rPr>
        <w:t>№ 17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ітей з особливими потребами, які приймають уч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кції «Живи активно»  22 червня 2019 роц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70"/>
        <w:gridCol w:w="1677"/>
        <w:gridCol w:w="2175"/>
        <w:gridCol w:w="24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 дити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 адреса, телеф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оводжуюч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и /особ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Н АНТОН ОЛЕКСАНДР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ШНА, 15/4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68086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н Олександр Леонід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ІЩЕНКО МАКСИМ ЮРІЙ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ЇВ УКРАЇНИ, 10/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58328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іщенко Тетяна Олексії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ЄЄВА СОФІЯ ІГОРІ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ЇВ УКРАЇНИ, 2/6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728842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єєва Оксана Олегі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ЄЄВ НАЗАР ІГОР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ЇВ УКРАЇНИ, 2/6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728842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ОЛЕКСАНДРА ОЛЕКСАНДРІ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8.200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АТУРСЬКА, 2/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905977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Ірина Олександрі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ПОЛІНА ОЛЕКСАНДРІ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АТУРСЬКА, 2/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905977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ОРИНА РОМАНІ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, 13/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73404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Олександра Юріївна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ЬКО ІГОР ВОЛОДИМИР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, 32/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11293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ько Наталія Володимирівна</w:t>
            </w:r>
          </w:p>
        </w:tc>
      </w:tr>
      <w:tr>
        <w:trPr>
          <w:trHeight w:val="8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ЬСЬКА ВІКТОРІЯ В'ЯЧЕСЛАВІ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, 46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4104259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ьська Людмила Сергії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ЬСЬКА АНАСТАСІЯ В'ЯЧЕСЛАВІ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, 46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4104259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НКО ІВАН ВАЛЕРІЙ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ЇВ ЧОРНОБИЛЯ,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3304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нко Олена Юріївна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РЬОВА КАРИНА АНАТОЛІЇ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ЧАЙКІНОЇ, 8/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90369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рьова Оксана Анатоліївна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ЬКИЙ МИКИТА ОЛЕКСАНДР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ІНА, 1/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483887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ький Микола Вікторович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ИРІНА ДІАНА ОЛЕКСАНДРІ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ОВСЬКА, 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967318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иріна Наталія Володимирівна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ЮК ВАДИМ ВЯЧЕСЛАВ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896135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ницька Тетяна Павлі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НИЦЬКИЙ ОЛЕКСІЙ ОЛЕКСІЙ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896135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МАКСИМ ОЛЕКСАНДР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КВИ, 32/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82337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Олександр Валеріой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начальника відділу молоді та спорту                            Калінін І.С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18">
    <w:name w:val="Текстовый блок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0:00Z</dcterms:created>
  <dc:creator>Спорт</dc:creator>
  <dc:description/>
  <dc:language>en-US</dc:language>
  <cp:lastModifiedBy/>
  <cp:lastPrinted>2019-06-20T15:50:00Z</cp:lastPrinted>
  <dcterms:modified xsi:type="dcterms:W3CDTF">2019-06-21T08:27:47Z</dcterms:modified>
  <cp:revision>92</cp:revision>
  <dc:subject/>
  <dc:title>ПОКРОВСЬКА МІСЬКА РАДА</dc:title>
</cp:coreProperties>
</file>