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</w:rPr>
      </w:pPr>
      <w:r>
        <w:rPr>
          <w:b/>
          <w:bCs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3.10. 2020                                 м.Покров                                             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23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і заходи щодо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виборів 25 жовтня 202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З метою організаційного забезпечення виборчого процесу, на виконання доручення Прем'єр-міністра України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від 05.09.2020 № 37340/0/1-20 щодо забезпечення виконання положень Виборчого кодексу України у частині проведення місцевих виборів 25 жовтня 2020 року</w:t>
      </w:r>
      <w:r>
        <w:rPr>
          <w:bCs/>
          <w:sz w:val="28"/>
          <w:szCs w:val="28"/>
          <w:lang w:val="uk-UA"/>
        </w:rPr>
        <w:t>, керуючись статтею 42 Закону України “Про місцеве самоврядування в Україні”</w:t>
      </w:r>
    </w:p>
    <w:p>
      <w:pPr>
        <w:pStyle w:val="Normal"/>
        <w:ind w:left="0" w:right="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кріпити за виборчими дільницями підприємства, установи, організації міста та відповідальних працівників   виконкому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ведення Державного реєстру виборців (Проноза О.В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увати для засобів масової інформації звернення щодо необхідності уточнення особистих даних у списках виборців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та передати іменні запрошення, списки виборців на місцеві вибори до дільничних виборчих комісій згідно визначених термінів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ерівникам підприємств, установ та організацій, незалежно від форм власності, надати всебічну допомогу у забезпеченні належних умов роботи виборчих комісій під час підготовки та проведення місцевих вибор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аступнику міського голови Чистякову О.Г. забезпечити здійснення заходів з благоустрою території виборчих дільниц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им особам, визначених у цьому розпорядженні, щочетверга письмово доповідати секретарю міської ради Пастуху А.І. про вжиті заходи щодо належного матеріально технічного забезпечення діяльності виборчих комісій згідно з вимогами, встановленими Кодекс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секретаря міської ради Пастуха А.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ind w:left="12036" w:right="0" w:firstLine="708"/>
        <w:rPr/>
      </w:pPr>
      <w:r>
        <w:rPr>
          <w:b/>
          <w:bCs/>
          <w:spacing w:val="34"/>
          <w:sz w:val="28"/>
          <w:szCs w:val="28"/>
          <w:lang w:val="uk-UA"/>
        </w:rPr>
        <w:tab/>
      </w:r>
      <w:r>
        <w:rPr>
          <w:lang w:val="uk-UA"/>
        </w:rPr>
        <w:t xml:space="preserve">Додаток  </w:t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lang w:val="uk-UA"/>
        </w:rPr>
        <w:t>13. 10. 2020    № 238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борчими дільницями відповідальних працівників виконкому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 міста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495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17"/>
        <w:gridCol w:w="4416"/>
        <w:gridCol w:w="5775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Б. відповідальног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 викон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дреса виборчої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льниц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Б.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підприємства</w:t>
            </w:r>
          </w:p>
        </w:tc>
      </w:tr>
      <w:tr>
        <w:trPr>
          <w:trHeight w:val="21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апова В.С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9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9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9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Шолохове, Шолоховська СЗ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вул. Шкільна, 1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Шолохове, будівля дитячого садочку (вул.Зоряна, 146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Шолохове , Базавлуцький клуб (вул.Козацька, 1-а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Миронівка, с.Уляні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иронівський клуб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(Цупрова Г.А.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культури  (Сударєва Т.М.)</w:t>
            </w:r>
          </w:p>
        </w:tc>
      </w:tr>
      <w:tr>
        <w:trPr>
          <w:trHeight w:val="214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енко А.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1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НВО (позашкільне відділе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(вул.Калинова,62)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Цупрова Г.А.)</w:t>
            </w:r>
          </w:p>
        </w:tc>
      </w:tr>
      <w:tr>
        <w:trPr>
          <w:trHeight w:val="21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НВ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Малки Івана,6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О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Малки Івана,6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 (Цупрова Г.А.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МКП «Добробут» (Солянко В.А. )</w:t>
            </w:r>
          </w:p>
        </w:tc>
      </w:tr>
      <w:tr>
        <w:trPr>
          <w:trHeight w:val="21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210" w:leader="none"/>
              </w:tabs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ськ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удівля</w:t>
            </w:r>
            <w:r>
              <w:rPr>
                <w:sz w:val="26"/>
                <w:szCs w:val="26"/>
                <w:lang w:val="uk-UA"/>
              </w:rPr>
              <w:t xml:space="preserve"> Чортомлицької НСЗШ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Осипенко,36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 (Цупрова Г.А.)</w:t>
            </w:r>
          </w:p>
        </w:tc>
      </w:tr>
      <w:tr>
        <w:trPr>
          <w:trHeight w:val="55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5</w:t>
            </w:r>
          </w:p>
        </w:tc>
        <w:tc>
          <w:tcPr>
            <w:tcW w:w="44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луб с. П.Хутори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Перевізна,48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КП «Покровводоканал» (Захаренко Є.М.)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культури  (Сударєва Т.М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4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Уральська,2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Будинок творчості дітей  та юнацтва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5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 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ЮСШ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.Горького,12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правління освіти  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гальноосвітній ліцей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1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 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енко Ю.А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ВК №1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5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 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6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іатурська,6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 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КРЦ АТ  «Покровський ГЗК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Центральна,39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«Покровський ГЗК» (Шуваєв С.П.)</w:t>
            </w:r>
          </w:p>
        </w:tc>
      </w:tr>
      <w:tr>
        <w:trPr>
          <w:trHeight w:val="160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очковська І.В.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НЗ № 21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10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(Цупрова Г.А.)</w:t>
            </w:r>
          </w:p>
        </w:tc>
      </w:tr>
      <w:tr>
        <w:trPr>
          <w:trHeight w:val="650" w:hRule="atLeast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15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№ 2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15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(Цупрова Г.А.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ПМКП «Добробут»  </w:t>
            </w:r>
            <w:r>
              <w:rPr>
                <w:color w:val="000000"/>
                <w:sz w:val="26"/>
                <w:szCs w:val="26"/>
                <w:lang w:val="uk-UA"/>
              </w:rPr>
              <w:t>(Солянко В.А. 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чер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ПТНЗ «ПЦППРК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17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ТНЗ «Покровський центр підготовки та перепідготовки робітничих кадрів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яченко Н.В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ЗШ № 9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29-а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(Цупрова Г.А.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ВЦ-79 (Міцюк І.І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Філія "Центр розвитку дитини" КЗПО "БТДЮ"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Чайкіної Лізи, 31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(Цупрова Г.А.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овського МВ ГУ ДСНС  (Стовба В.О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 Т.А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ДНЗ № 16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Шатохіна,3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а дільниця служби ЕСГ Нікопольського УЕПАТ «Дніпропетровськгаз»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ряжевських З.В.,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 (Цупрова Г.А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50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луб   с. Гірницьк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ул.Шахтарська)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«Покровський ГЗК» (Шуваєв С.П.)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ЦМЛ ПМР Д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ул.Медична,19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ЦМЛ ПМР ДО» (Шкіль А.П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А.І. Пастух</w:t>
      </w:r>
    </w:p>
    <w:sectPr>
      <w:type w:val="nextPage"/>
      <w:pgSz w:orient="landscape" w:w="16838" w:h="11906"/>
      <w:pgMar w:left="709" w:right="536" w:gutter="0" w:header="0" w:top="709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6:00Z</dcterms:created>
  <dc:creator>*</dc:creator>
  <dc:description/>
  <dc:language>en-US</dc:language>
  <cp:lastModifiedBy/>
  <cp:lastPrinted>1995-11-21T17:41:00Z</cp:lastPrinted>
  <dcterms:modified xsi:type="dcterms:W3CDTF">2020-10-15T06:12:53Z</dcterms:modified>
  <cp:revision>28</cp:revision>
  <dc:subject/>
  <dc:title>Одержувач: держбюджет м</dc:title>
</cp:coreProperties>
</file>