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</w:rPr>
      </w:pPr>
      <w:r>
        <w:rPr>
          <w:b/>
          <w:bCs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1. 06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/>
        </w:rPr>
        <w:t>2019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  <w:tab/>
        <w:tab/>
        <w:tab/>
        <w:t xml:space="preserve">             м.Покров                                            №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6"/>
          <w:lang w:val="uk-UA"/>
        </w:rPr>
        <w:t>17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і заходи щодо підгот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ів народних депутатів України в мі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організаційного забезпечення виборної кампанії,  Закону України "Про  вибори народних депутатів України”, керуючись статтею 42 Закону України “Про місцеве самоврядування в Україні”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Закріпити за дільничними виборчими комісіями підприємства, установи, організації міста та відповідальних працівників   виконкому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ділу ведення Державного реєстру виборців (Проноза О.В.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увати для засобів масової інформації звернення щодо необхідності уточнення особистих даних у списках виборців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та передати іменні запрошення, списки виборців на  вибори народних депутатів України до дільничних виборчих комісій згідно визначених термінів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ерівникам підприємств, установ та організацій, незалежно від форм власності, надати всебічну допомогу у забезпеченні належних умов роботи дільничних виборчих комісій під час підготовки та проведення  виборів народних депутатів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Заступнику міського голови Чистякову О.Г. забезпечити здійснення заходів з благоустрою території виборчих дільниц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та зв’язку (Проноза О.В.)  відпрацювати питання щодо забезпечення дільничні виборчі комісії транспортними засобами та засобами зв’язку під час виборчого процес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ідділу з питань запобігання та протидії корупції (Горчакова Т.А.) здійснювати контроль за дотриманням вимог законодавства щодо врегулювання конфлікту інтересів в період виборчого процес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альним працівникам виконкому, визначених у цьому розпорядженні, щосереди письмово доповідати керуючому справами виконкому Відяєвій Г.М.  про хід підготовки  виборів народних депутатів України в мі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ординацію роботи щодо підготовки дільничних виборчих комісій покласти на керуючого справами виконкому Відяєва Г.М., контроль — на секретаря міської ради Пастуха А.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36" w:right="0" w:firstLine="708"/>
        <w:rPr/>
      </w:pPr>
      <w:r>
        <w:rPr>
          <w:b/>
          <w:bCs/>
          <w:spacing w:val="34"/>
          <w:sz w:val="28"/>
          <w:szCs w:val="28"/>
          <w:lang w:val="uk-UA"/>
        </w:rPr>
        <w:tab/>
      </w:r>
      <w:r>
        <w:rPr>
          <w:lang w:val="uk-UA"/>
        </w:rPr>
        <w:t xml:space="preserve">Додаток 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1. 06. 2019    №  175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борчими дільницями відповідальних працівників виконкому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установ та організацій міста під час виборчого процесу</w:t>
      </w:r>
    </w:p>
    <w:tbl>
      <w:tblPr>
        <w:tblW w:w="157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78"/>
        <w:gridCol w:w="3711"/>
        <w:gridCol w:w="3673"/>
        <w:gridCol w:w="302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ого заступника міського голов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 виконкому, його структурних підрозділі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дільниц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Б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 підприємства</w:t>
            </w:r>
          </w:p>
        </w:tc>
      </w:tr>
      <w:tr>
        <w:trPr>
          <w:trHeight w:val="21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яєва Г.М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інер В.О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Олександрівська НСЗШ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Калинова,62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1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ВО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Малки Івана,6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ВО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Малки Івана,6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МКП «Добробут»,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янко В.А. </w:t>
            </w:r>
          </w:p>
        </w:tc>
      </w:tr>
      <w:tr>
        <w:trPr>
          <w:trHeight w:val="21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ортомлицька НСЗШ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Осипенко,36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Н.О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аренко І.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луб с. П.Хутори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Перевізна,48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П «Покровводоканал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 культур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єв А.В.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дарєва Т.М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ЗШ № 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Уральська,2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Будинок творчості діте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юнацтва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5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ЮСШ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.Горького,12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тух А.І.</w:t>
            </w:r>
          </w:p>
          <w:p>
            <w:pPr>
              <w:pStyle w:val="Normal"/>
              <w:jc w:val="center"/>
              <w:rPr>
                <w:color w:val="3366FF"/>
                <w:sz w:val="26"/>
                <w:szCs w:val="26"/>
                <w:lang w:val="uk-UA"/>
              </w:rPr>
            </w:pPr>
            <w:r>
              <w:rPr>
                <w:color w:val="3366FF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ьга О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загальноосвітній ліцей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31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ВК №1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35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ЗШ № 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іатурська,6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РЦ АТ  «Покровський ГЗК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39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«Покровський ГЗ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ваєв С.П.</w:t>
            </w:r>
          </w:p>
        </w:tc>
      </w:tr>
      <w:tr>
        <w:trPr>
          <w:trHeight w:val="9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яков О.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 Т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НЗ № 1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Шатохіна,3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овська дільниця служби ЕСГ Нікопольського УЕПАТ «Дніпропетровськгаз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яжевських З.В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16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З № 21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10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65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15)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15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МКП «Добробут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олянко В.А. 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бенок В.В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лазкова О.Ю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ПТНЗ «ПЦППРК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17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ченко Н.В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ЗШ № 9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29-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ВЦ-7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цюк І.І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НЗ № 2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29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Покровського МВ ГУ ДСНС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вба В.О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   с. Гірницьке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Шахтарськ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«Покровський ГЗ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ваєв С.П.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Пастух А.І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енко Ю.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З «ЦМЛ» ДОР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Медична,19)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 установа ”Покровський виправний центр (№ 79)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ЦМЛ» ДОР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ВЦ-7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 А.П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цюк І.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 xml:space="preserve">                             </w:t>
        <w:tab/>
        <w:tab/>
        <w:t>Г.А. Відяєва</w:t>
      </w:r>
    </w:p>
    <w:sectPr>
      <w:type w:val="nextPage"/>
      <w:pgSz w:orient="landscape" w:w="16838" w:h="11906"/>
      <w:pgMar w:left="709" w:right="536" w:gutter="0" w:header="0" w:top="709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6:00Z</dcterms:created>
  <dc:creator>*</dc:creator>
  <dc:description/>
  <dc:language>en-US</dc:language>
  <cp:lastModifiedBy/>
  <cp:lastPrinted>2019-06-20T15:43:00Z</cp:lastPrinted>
  <dcterms:modified xsi:type="dcterms:W3CDTF">2019-06-25T08:18:35Z</dcterms:modified>
  <cp:revision>31</cp:revision>
  <dc:subject/>
  <dc:title>Одержувач: держбюджет м</dc:title>
</cp:coreProperties>
</file>