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ab/>
        <w:tab/>
        <w:tab/>
        <w:tab/>
      </w:r>
    </w:p>
    <w:p>
      <w:pPr>
        <w:pStyle w:val="BodyText2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4 р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,  пунктом 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№ 268 (зі змінами),  міська ра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становити міському голові Олександру ШАПОВАЛУ за виконання особливо важливої роботи надбавку у розмірі 50% посадового окладу  з урахуванням надбавки  за ранг  та вислугу ро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Здійснювати преміювання міського голови за особистий вклад в загальні  результати роботи у розмірі 100% посадового окладу з урахуванням рангу, вислуги років та  надбав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рахування міському голові Олександру ШАПОВАЛУ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відповідно до чинного законодавства проводити з 01 січня 2024 ро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Надати право міському голові Олександру ШАПОВАЛУ встановлювати з 01 січня 2024 року надбавки, доплати, премії, матеріальну допомогу: секретарю міської ради,  заступникам  міського голови з виконавчої роботи, керуючому справами виконкому та старості старостинського окру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вкань  4 11 05</w:t>
      </w:r>
    </w:p>
    <w:sectPr>
      <w:headerReference w:type="default" r:id="rId2"/>
      <w:type w:val="nextPage"/>
      <w:pgSz w:w="11906" w:h="16838"/>
      <w:pgMar w:left="1701" w:right="567" w:gutter="0" w:header="567" w:top="11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8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7">
    <w:name w:val="Текст1"/>
    <w:basedOn w:val="Style18"/>
    <w:qFormat/>
    <w:pPr/>
    <w:rPr/>
  </w:style>
  <w:style w:type="paragraph" w:styleId="Style31">
    <w:name w:val="Перечень рисунков"/>
    <w:basedOn w:val="Style18"/>
    <w:qFormat/>
    <w:pPr/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dc:language>en-US</dc:language>
  <cp:lastModifiedBy/>
  <cp:lastPrinted>1995-11-21T17:41:00Z</cp:lastPrinted>
  <dcterms:modified xsi:type="dcterms:W3CDTF">2023-12-04T09:54:50Z</dcterms:modified>
  <cp:revision>7</cp:revision>
  <dc:subject/>
  <dc:title>Одержувач: держбюджет м</dc:title>
</cp:coreProperties>
</file>