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____ сесія 8 скликання)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3 рі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 268 (зі змінами),  міська рад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іському голові Ол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>у Ш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АПОВА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 особливо важливої роботи надбавку у розмір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5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 з урахуванням надбавки  за ранг  та вислугу рокі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дійснювати  преміювання міського голови за особистий вклад в загальні  результати роботи у розмірі 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з урахуванням рангу, вислуги років та  надба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рахування міському голові Олександру ШАПОВАЛУ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відповідно до чинного законодавства проводити з 01 січня 2023 рок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. Надати право міському голові Олександру ШАПОВАЛУ встановлювати з 01 січня 2023 року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5. 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кань 4 18 64</w:t>
      </w:r>
    </w:p>
    <w:sectPr>
      <w:headerReference w:type="default" r:id="rId2"/>
      <w:type w:val="nextPage"/>
      <w:pgSz w:w="11906" w:h="16838"/>
      <w:pgMar w:left="1701" w:right="680" w:gutter="0" w:header="521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1"/>
    <w:pPr>
      <w:suppressLineNumbers/>
    </w:pPr>
    <w:rPr/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3">
    <w:name w:val="Текст"/>
    <w:basedOn w:val="Style16"/>
    <w:qFormat/>
    <w:pPr/>
    <w:rPr/>
  </w:style>
  <w:style w:type="paragraph" w:styleId="Style34">
    <w:name w:val="Рисунок"/>
    <w:basedOn w:val="Style16"/>
    <w:qFormat/>
    <w:pPr/>
    <w:rPr/>
  </w:style>
  <w:style w:type="paragraph" w:styleId="Style3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2-11-30T08:58:33Z</dcterms:modified>
  <cp:revision>56</cp:revision>
  <dc:subject/>
  <dc:title>Одержувач: держбюджет м</dc:title>
</cp:coreProperties>
</file>