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lang w:val="en-US" w:eastAsia="zh-CN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268 (зі  змінами),  міська рад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становити міському голові Шаповалу Олександру Миколайовичу за виконання особливо важливої роботи надбавку у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отків посадового окладу  з урахуванням надбавки  за ранг  та вислугу рокі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дійснювати  преміювання міського голови за особистий вклад в загальні  результати роботи у розмірі *****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ів посадового окладу з урахуванням рангу, вислуги років та  надба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01 січня  2020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дати право  міському  голові Шаповалу О.М. встановлювати з                 01 січня  2020 року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 цього рішення покласти на керуючого справами виконкому Відяєву Г.М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82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2970"/>
      </w:tblGrid>
      <w:tr>
        <w:trPr/>
        <w:tc>
          <w:tcPr>
            <w:tcW w:w="685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кань 4 18 64</w:t>
      </w:r>
    </w:p>
    <w:sectPr>
      <w:type w:val="nextPage"/>
      <w:pgSz w:w="11906" w:h="16838"/>
      <w:pgMar w:left="1620" w:right="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2019-11-06T16:28:00Z</cp:lastPrinted>
  <dcterms:modified xsi:type="dcterms:W3CDTF">2019-11-07T07:09:37Z</dcterms:modified>
  <cp:revision>33</cp:revision>
  <dc:subject/>
  <dc:title>Одержувач: держбюджет м</dc:title>
</cp:coreProperties>
</file>