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color w:val="auto"/>
          <w:sz w:val="28"/>
          <w:szCs w:val="28"/>
          <w:lang w:val="ru-RU"/>
        </w:rPr>
        <w:t xml:space="preserve">                                                    </w:t>
      </w:r>
      <w:r>
        <w:rPr>
          <w:color w:val="auto"/>
          <w:sz w:val="28"/>
          <w:szCs w:val="28"/>
          <w:lang w:val="ru-RU"/>
        </w:rPr>
        <w:tab/>
        <w:t xml:space="preserve">м.Покров                               </w:t>
      </w:r>
      <w:r>
        <w:rPr>
          <w:color w:val="auto"/>
          <w:sz w:val="28"/>
          <w:szCs w:val="28"/>
        </w:rPr>
        <w:tab/>
        <w:tab/>
      </w:r>
    </w:p>
    <w:tbl>
      <w:tblPr>
        <w:tblW w:w="7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</w:tblGrid>
      <w:tr>
        <w:trPr>
          <w:trHeight w:val="968" w:hRule="atLeast"/>
        </w:trPr>
        <w:tc>
          <w:tcPr>
            <w:tcW w:w="72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ru-RU" w:bidi="ar-SA"/>
              </w:rPr>
              <w:t>оголошення аукціону на продовження договору орен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ru-RU" w:bidi="ar-SA"/>
              </w:rPr>
              <w:t xml:space="preserve">и комунального майна, розташован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по ву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ru-RU" w:bidi="ar-SA"/>
              </w:rPr>
              <w:t>Героїв України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 xml:space="preserve"> 13 в м.Покров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ru-RU" w:bidi="ar-SA"/>
              </w:rPr>
              <w:t>загальною площею 18,1 кв.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Розглянувши заяву орендаря ПАТ Страхова група "ТАС" про продовження договору оренди №180/19 від 11.06.2019р., подану 26.01.2021 року через ЕТС “ProZorro.Продажі”, (ID об'єкта: 600adc4ce5fdb647ea253972, ID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заяв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: 60101e2742a0473427868688), керуючись ч.9 ст.18 Закону України "Про оренду державного та комунального майна" від 03.10.2019 №157-ІХ, “Порядком передачі в оренду державного та кому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ального майна”, затвердженим постанов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К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від 03.06.2020 року №483 (далі -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Порядок)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1. Оголосити аукціон, за результатами якого чинний договір оренди ві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1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.06.2019 №180/1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(дал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— Договір оренди) може бути продовжений з існуючим орендарем або укладений з новим орендарем, на користування комунальним майном - вбудованим нежитловим приміщенням, загальною площею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18,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кв.м., за адресою: вул.Героїв України, 13, м.Покров, Дніпропетровська область, що знаходиться на баланс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ПМКП “ЖИТЛКОМСЕРВІС”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, укладений з Приватним акціонерним товариством Страхова група "ТАС"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2. Договір оренди вважати продовженим до моменту укладення договору з новим переможц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аукціону або до моменту настання випадку, передбаченого пунктом 152 Порядку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3. Відділу економіки виконавчого комітету Покровської міської ради Дніпропетровської області 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прилюднити рішення про оголошення аукціону та оголошення про проведення аукціону на продовження договору оренди в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 xml:space="preserve">електронній торговій систем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“ProZorro.Продажі” протягом 10 робочих днів з дати прийняття цього ріше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4. Затвердити текст оголошення про проведення аукціону на продовження договору оренди нерухомого майна - вбудованим нежитловим приміщенням, загальною площею 18,1 кв.м., за адресою: вул.Героїв України, 13, м.Покров, Дніпропетровська область, за результатами якого договір оренди може бути продовжений з існуючим орендарем або укладений з новим орендарем, що додається. 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5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1-27T08:19:35Z</dcterms:modified>
  <cp:revision>738</cp:revision>
  <dc:subject/>
  <dc:title/>
</cp:coreProperties>
</file>