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color w:val="000000"/>
          <w:sz w:val="26"/>
          <w:szCs w:val="26"/>
          <w:shd w:fill="auto" w:val="clear"/>
          <w:lang w:val="ru-RU"/>
        </w:rPr>
        <w:t>_______________</w:t>
      </w:r>
      <w:r>
        <w:rPr>
          <w:color w:val="000000"/>
          <w:sz w:val="28"/>
          <w:szCs w:val="28"/>
          <w:shd w:fill="auto" w:val="clear"/>
          <w:lang w:val="ru-RU"/>
        </w:rPr>
        <w:t xml:space="preserve">                               </w:t>
        <w:tab/>
        <w:t xml:space="preserve">м.Покров                               </w:t>
      </w:r>
      <w:r>
        <w:rPr>
          <w:color w:val="000000"/>
          <w:sz w:val="28"/>
          <w:szCs w:val="28"/>
          <w:shd w:fill="auto" w:val="clear"/>
        </w:rPr>
        <w:tab/>
        <w:tab/>
      </w:r>
      <w:r>
        <w:rPr>
          <w:color w:val="000000"/>
          <w:sz w:val="26"/>
          <w:szCs w:val="26"/>
          <w:shd w:fill="auto" w:val="clear"/>
          <w:lang w:val="ru-RU"/>
        </w:rPr>
        <w:t>№</w:t>
      </w:r>
      <w:r>
        <w:rPr>
          <w:color w:val="000000"/>
          <w:sz w:val="26"/>
          <w:szCs w:val="26"/>
          <w:shd w:fill="auto" w:val="clear"/>
          <w:lang w:val="uk-UA"/>
        </w:rPr>
        <w:t>____</w:t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968" w:hRule="atLeast"/>
        </w:trPr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ru-RU" w:bidi="ar-SA"/>
              </w:rPr>
              <w:t>и комунального майна, укладеного з Управлінням ВД ФСС України в Дніпропетровській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озглянувши заяву орендар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правління виконавчої дирекції Фонду соціального страхування України в Дніпропетровській област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про продовження договору оренди комунального майна, подану через ЕТС “ProZorr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Продажі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.11.2021 року (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 w:ascii="Times New Roman" w:hAnsi="Times New Roman"/>
          <w:color w:val="000000"/>
          <w:lang w:val="zxx" w:eastAsia="ru-RU" w:bidi="zxx"/>
        </w:rPr>
        <w:instrText xml:space="preserve"> HYPERLINK "https://auction.e-tender.ua/" \l "/registryObjectDetailes/f6abf9a12fe7496180eced2e588f4299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 w:ascii="Times New Roman" w:hAnsi="Times New Roman"/>
          <w:color w:val="000000"/>
          <w:lang w:val="zxx" w:eastAsia="ru-RU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 w:eastAsia="ru-RU" w:bidi="zxx"/>
        </w:rPr>
        <w:t>RGL001-UA-20211101-2338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 w:ascii="Times New Roman" w:hAnsi="Times New Roman"/>
          <w:color w:val="000000"/>
          <w:lang w:val="zxx" w:eastAsia="ru-RU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I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fa62da3bc9434d099726f6c291166a49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RGLR001-UA-20211102-2457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), керуючись ч.9 ст.18 Закону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від 03.06.2020 року №483 (далі - 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 Оголосити наступний аукці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за результатами якого чинний договір оренди від 06.08.2019 року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4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(далі — Договір оренди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4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) може бути продовжений з існуючим орендарем або укладений з новим орендарем, на користування комунальним майном - нежитловим приміщення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загальною площею 146,71 кв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за адресою:        в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Партизан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71, м.Покров, Дніпропетровська область, що знаходиться на балансі управлі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освіти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Покров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укладений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правлінням виконавчої дирекції Фонду соціального страхування України в Дніпропетровській області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Договір оренди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4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ідділу економіки виконавчого комітету Покровської міської ради Дніпропетровської області 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4.  Затвердити текст оголошення про проведення аукціону на продовження договору оренди нерухомого майна - нежитлового приміщ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загальною площею 146,71 кв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за адресою: в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Партизан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71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11-05T07:59:00Z</cp:lastPrinted>
  <dcterms:modified xsi:type="dcterms:W3CDTF">2021-11-05T07:56:16Z</dcterms:modified>
  <cp:revision>862</cp:revision>
  <dc:subject/>
  <dc:title/>
</cp:coreProperties>
</file>