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  <w:r>
        <w:rPr>
          <w:b/>
          <w:sz w:val="28"/>
          <w:szCs w:val="28"/>
          <w:lang w:val="uk-UA"/>
        </w:rPr>
        <w:drawing>
          <wp:inline distT="0" distB="0" distL="0" distR="0">
            <wp:extent cx="6374130" cy="6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меження руху великовагових 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х засобів вулицями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рогами міста Покров</w:t>
      </w:r>
    </w:p>
    <w:p>
      <w:pPr>
        <w:pStyle w:val="Normal"/>
        <w:widowControl/>
        <w:suppressAutoHyphens w:val="true"/>
        <w:bidi w:val="0"/>
        <w:ind w:left="0" w:right="3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Розглянувши звернення директора ПМКП “Добробут” Солянко В.А., з метою запобігання руйнування дорожнього полотна великоваговими транспортними засобами та збереження інфраструктури міста, забезпечення виконання правил дорожнього руху,  підвищення рівня безпеки мешканців, приймаючи до уваги, що дорожні знаки є основним засобом організації дорожнього руху у місті, керуючись ст.ст.6, 9 Закону України “Про дорожній рух”, ст.ст.16, 18 Закону України “Про автомобільні дороги”, керуючись ст.30 Закону України “Про місцеве самоврядування в Україні”,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1.1) виконати роботи з монтажу заборонних дорожніх знаків 3.3 “Рух вантажних автомобілів заборонено”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 дозволеною максимальною масою понад 8т </w:t>
      </w:r>
      <w:r>
        <w:rPr>
          <w:bCs/>
          <w:sz w:val="28"/>
          <w:szCs w:val="28"/>
          <w:lang w:val="uk-UA"/>
        </w:rPr>
        <w:t>в наступних місцях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- по вул.Мирного Панаса перед залізничним переїздом “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4-км. залізничний </w:t>
        <w:tab/>
        <w:t xml:space="preserve">переїзд на перегоні  </w:t>
      </w:r>
      <w:r>
        <w:rPr>
          <w:b w:val="false"/>
          <w:bCs w:val="false"/>
          <w:sz w:val="28"/>
          <w:szCs w:val="28"/>
          <w:u w:val="none"/>
          <w:lang w:val="ru-RU"/>
        </w:rPr>
        <w:t>ст.</w:t>
      </w:r>
      <w:r>
        <w:rPr>
          <w:b w:val="false"/>
          <w:bCs w:val="false"/>
          <w:sz w:val="28"/>
          <w:szCs w:val="28"/>
          <w:u w:val="none"/>
          <w:lang w:val="uk-UA"/>
        </w:rPr>
        <w:t>Центральна -  ст.Калініна” зі сторони с.Чортомлик</w:t>
      </w:r>
      <w:r>
        <w:rPr>
          <w:bCs/>
          <w:sz w:val="28"/>
          <w:szCs w:val="28"/>
          <w:lang w:val="uk-UA"/>
        </w:rPr>
        <w:t>;</w:t>
        <w:tab/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по вул.Зонова перед перехрестям з вул.Тикви Григорія зі сторони </w:t>
        <w:tab/>
        <w:t>с.Гірницьке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- по вул.Партизанська перед залізничним переїздом “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Пост №3 </w:t>
        <w:tab/>
      </w:r>
      <w:r>
        <w:rPr>
          <w:b w:val="false"/>
          <w:bCs w:val="false"/>
          <w:sz w:val="28"/>
          <w:szCs w:val="28"/>
          <w:u w:val="none"/>
          <w:lang w:val="ru-RU"/>
        </w:rPr>
        <w:t>ст.</w:t>
      </w:r>
      <w:r>
        <w:rPr>
          <w:b w:val="false"/>
          <w:bCs w:val="false"/>
          <w:sz w:val="28"/>
          <w:szCs w:val="28"/>
          <w:u w:val="none"/>
          <w:lang w:val="uk-UA"/>
        </w:rPr>
        <w:t>Калініна”</w:t>
      </w:r>
      <w:r>
        <w:rPr>
          <w:bCs/>
          <w:sz w:val="28"/>
          <w:szCs w:val="28"/>
          <w:lang w:val="uk-UA"/>
        </w:rPr>
        <w:t xml:space="preserve"> зі сторони Рудник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Середи Григорія після перехрестя з вул.Північно-промисло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Уральська після перехрестя з вул.Північно-промисло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Тикви Григорія після перехрестя з вул.Чехо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Чехова після перехрестя з вул.Тикви Григорія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по вул.Заводська перед перехрестям з вул.Тикви Григорія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2) розробити та погодити схеми розміщення дорожніх знаків на зазначених ділянках доріг з уповноваженим відділом Національної поліції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Координацію виконання робіт по встановленню дорожніх знаків покласти на в.о. начальника відділу транспорту та зв’язку Пронозу О.В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16"/>
          <w:szCs w:val="16"/>
          <w:lang w:val="uk-UA"/>
        </w:rPr>
        <w:tab/>
      </w: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і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оноза О.В., 4-30-27</w:t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0-12-08T14:35:25Z</dcterms:modified>
  <cp:revision>54</cp:revision>
  <dc:subject/>
  <dc:title> </dc:title>
</cp:coreProperties>
</file>