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   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ро облаштування монументу братських поховань 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 території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кладовища с.Олександрівка  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Керуючись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50505"/>
          <w:sz w:val="27"/>
          <w:szCs w:val="27"/>
          <w:lang w:val="uk-UA"/>
        </w:rPr>
        <w:t xml:space="preserve">статтями 31, 32, 59 Закону України “Про місцеве самоврядування в Україні”, Законом України “Про охорону культурної спадщини”, </w:t>
      </w:r>
      <w:r>
        <w:rPr>
          <w:rFonts w:cs="Times New Roman" w:ascii="Times New Roman" w:hAnsi="Times New Roman"/>
          <w:color w:val="050505"/>
          <w:sz w:val="27"/>
          <w:szCs w:val="28"/>
          <w:lang w:val="uk-UA"/>
        </w:rPr>
        <w:t>наказом Державного комітету України з будівництва та архітектури Міністерства культури і мистецтв № 231/806 від 30.11.2004 року “Про затвердження Порядку спорудження (створення) пам’ятників і монументів”, рішення Покровської міської ради 35 сесії 7 скликання №16 від 27 липня 2018р. “Про затвердження Порядку встановлення  меморіальних, пам'ятних, анотаційних дошок та пам'ятних знаків, пам'ятників та монументів у місті Покров та Положення про комісію”,  розглянувши клопотання  Проценка П. №   від      травня 2019р. “Про впорядкування братського захоронення”, відповідно</w:t>
      </w:r>
      <w:r>
        <w:rPr>
          <w:rFonts w:cs="Times New Roman" w:ascii="Times New Roman" w:hAnsi="Times New Roman"/>
          <w:color w:val="050505"/>
          <w:sz w:val="27"/>
          <w:szCs w:val="27"/>
          <w:lang w:val="uk-UA"/>
        </w:rPr>
        <w:t xml:space="preserve"> до протоколу  № 1 від    липня 2019р.  Комісії з питань встановлення пам’ятних знаків, меморіальних, анатоційних дошок, пам'ятників та монументів у м.Покров</w:t>
      </w:r>
      <w:r>
        <w:rPr>
          <w:rFonts w:cs="Times New Roman" w:ascii="Times New Roman" w:hAnsi="Times New Roman"/>
          <w:color w:val="050505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50505"/>
          <w:sz w:val="27"/>
          <w:szCs w:val="27"/>
          <w:lang w:val="uk-UA"/>
        </w:rPr>
        <w:t>та відповідно до листа Дніпропетровського обласного центру з охорони історико-культурних цінностей №991/1 від 25 червня 2019р., міська ра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en-US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1. Облаштувати монумент братських поховань на території кладовища с.Олександрівка 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en-US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en-US"/>
        </w:rPr>
        <w:t>2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.  Відділу     культури  виконавчого комітету Покровської міської ради (Сударєва Т.М. ), відділу архітектури та інспекції державного архітектурно-будівельного контролю (Галанова В.В.) забезпечити  розробку ескізного проекту  монументу  </w:t>
      </w:r>
      <w:r>
        <w:rPr>
          <w:rFonts w:cs="Times New Roman" w:ascii="Times New Roman" w:hAnsi="Times New Roman"/>
          <w:bCs/>
          <w:sz w:val="27"/>
          <w:szCs w:val="27"/>
          <w:lang w:val="uk-UA" w:eastAsia="en-US"/>
        </w:rPr>
        <w:t xml:space="preserve"> братських поховань на території кладовища с.Олександрівка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en-US"/>
        </w:rPr>
        <w:t xml:space="preserve">   </w:t>
      </w:r>
      <w:r>
        <w:rPr>
          <w:rFonts w:cs="Times New Roman" w:ascii="Times New Roman" w:hAnsi="Times New Roman"/>
          <w:bCs/>
          <w:sz w:val="27"/>
          <w:szCs w:val="27"/>
          <w:lang w:val="uk-UA" w:eastAsia="en-US"/>
        </w:rPr>
        <w:t>3.Управлінню житлово-комунального господарства та будівництва виконавчого комітету Покровської міської ради (Ребенок В.В.)  виготовити проектно-кошторисну документацію для спорудження монументу братських поховань на території кладовища с.Олександрівка та затвердити рішенням виконавчого комітету Покровської міської ради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en-US"/>
        </w:rPr>
        <w:t>4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ординацію роботи щодо виконання даного рішення покласти  на у</w:t>
      </w:r>
      <w:r>
        <w:rPr>
          <w:rFonts w:cs="Times New Roman" w:ascii="Times New Roman" w:hAnsi="Times New Roman"/>
          <w:bCs/>
          <w:sz w:val="27"/>
          <w:szCs w:val="27"/>
          <w:lang w:val="uk-UA" w:eastAsia="en-US"/>
        </w:rPr>
        <w:t>правління житлово-комунального господарства та будівництва виконавчого комітету Покровської міської ради (Ребенок В.В.)</w:t>
      </w:r>
      <w:r>
        <w:rPr>
          <w:rFonts w:cs="Times New Roman" w:ascii="Times New Roman" w:hAnsi="Times New Roman"/>
          <w:sz w:val="27"/>
          <w:szCs w:val="27"/>
          <w:lang w:val="uk-UA"/>
        </w:rPr>
        <w:t>, контроль – на заступників  міського голови  за напрямками роботи та   постійну депутатську комісію міської ради з питань соціального захисту та охорони здоров'я, освіти, культури та спорту, у справах молоді  (Гончаренко Ю.О.).</w:t>
      </w:r>
    </w:p>
    <w:p>
      <w:pPr>
        <w:pStyle w:val="Normal"/>
        <w:suppressAutoHyphens w:val="false"/>
        <w:spacing w:lineRule="auto" w:line="216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16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  <w:t>Сударєва Т.М.4-19-85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sectPr>
      <w:type w:val="nextPage"/>
      <w:pgSz w:w="11906" w:h="16838"/>
      <w:pgMar w:left="1418" w:right="707" w:gutter="0" w:header="0" w:top="69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shd w:fill="FFFFFF" w:val="clear"/>
      <w:lang w:val="uk-U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PageNumber">
    <w:name w:val="Page Number"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5:00Z</dcterms:created>
  <dc:creator>Admin</dc:creator>
  <dc:description/>
  <dc:language>en-US</dc:language>
  <cp:lastModifiedBy/>
  <cp:lastPrinted>1995-11-21T17:41:00Z</cp:lastPrinted>
  <dcterms:modified xsi:type="dcterms:W3CDTF">2019-07-26T07:39:38Z</dcterms:modified>
  <cp:revision>28</cp:revision>
  <dc:subject/>
  <dc:title/>
</cp:coreProperties>
</file>