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tbl>
      <w:tblPr>
        <w:tblW w:w="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>
          <w:trHeight w:val="968" w:hRule="atLeast"/>
        </w:trPr>
        <w:tc>
          <w:tcPr>
            <w:tcW w:w="56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eastAsia="ru-RU"/>
              </w:rPr>
              <w:t xml:space="preserve">Про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uk-UA" w:eastAsia="ru-RU" w:bidi="ar-SA"/>
              </w:rPr>
              <w:t xml:space="preserve">намір передачі в оренду вбудованого нежитлового приміщення по вул.Центральна, 14 в с.Шолохове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Розглянувши заяву директора Дніпропетровської дирекції АТ “Укрпошта” від 21.09.2020 року (вхідна дата 02.10.2020р.) про включення до Переліку першого типу обєктів оренди вбудованого нежитлового приміщення по вул.Центральна, 14 в с.Шолохове, загальною площею 44,64 кв.м., з метою надання в оренду для розміщення відділення поштового звязку; керуючись статтею 6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483 «Деякі питання оренди державного та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1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uk-UA" w:eastAsia="ru-RU" w:bidi="ar-SA"/>
        </w:rPr>
        <w:t>Визначити нерухоме майно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 комунальної власності — вбудоване нежитлове приміщення, розташоване по вул.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uk-UA" w:eastAsia="ru-RU" w:bidi="ar-SA"/>
        </w:rPr>
        <w:t>Центральна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, 14 в с.Шолохове Нікопольського району Дніпропетровської області, загальною площею 44,64 кв.м., яке перебуває на балансі виконавчого комітету Покровської міської ради Дніпропетровської області, таким, що підлягає передачі в оренд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  <w:t>Сідашова Т.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19T06:54:56Z</dcterms:modified>
  <cp:revision>575</cp:revision>
  <dc:subject/>
  <dc:title/>
</cp:coreProperties>
</file>