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19100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-208915</wp:posOffset>
                </wp:positionV>
                <wp:extent cx="671830" cy="351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0.5pt;margin-top:-16.45pt;width:52.85pt;height:27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6.09.2019 р.                                      м.Покров                                           № 251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родження відзнакою міського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и м.Покров – медаллю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містом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42 Закону України «Про місцеве самоврядування в Україні», на підставі клопотання від 05.09.2019р. заступника міського голови Бондаренко Н.О., враховуючи вагомий багаторічний особистий внесок у створення позитивного іміджу міста Покров та з нагоди ювілею – 70-річчя з дня народженн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ГОРОДИТИ </w:t>
      </w:r>
      <w:r>
        <w:rPr>
          <w:rFonts w:cs="Times New Roman" w:ascii="Times New Roman" w:hAnsi="Times New Roman"/>
          <w:sz w:val="28"/>
          <w:szCs w:val="28"/>
          <w:lang w:val="uk-UA"/>
        </w:rPr>
        <w:t>ГОЛУБА Миколу Ігнатовича</w:t>
      </w:r>
      <w:r>
        <w:rPr>
          <w:rFonts w:cs="Times New Roman" w:ascii="Times New Roman" w:hAnsi="Times New Roman"/>
          <w:sz w:val="28"/>
          <w:szCs w:val="28"/>
        </w:rPr>
        <w:t xml:space="preserve"> відзнакою міського голови м.Покров  -  медаллю «За  заслуги перед містом».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еруючому справами виконкому Відяєвій Г.М. підготувати нагородні матеріал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заступника міського голови Бондаренко Н.О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</w:t>
        <w:tab/>
        <w:t xml:space="preserve">                              О.М. Шапова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1"/>
    <w:qFormat/>
    <w:rPr/>
  </w:style>
  <w:style w:type="character" w:styleId="Appletabspan">
    <w:name w:val="apple-tab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9:00Z</dcterms:created>
  <dc:creator>Rew</dc:creator>
  <dc:description/>
  <dc:language>en-US</dc:language>
  <cp:lastModifiedBy/>
  <cp:lastPrinted>2018-04-20T15:32:00Z</cp:lastPrinted>
  <dcterms:modified xsi:type="dcterms:W3CDTF">2019-09-11T07:11:34Z</dcterms:modified>
  <cp:revision>6</cp:revision>
  <dc:subject/>
  <dc:title/>
</cp:coreProperties>
</file>