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  <w:lang w:val="uk-UA" w:eastAsia="en-US" w:bidi="ar-SA"/>
        </w:rPr>
        <w:t xml:space="preserve">ПРОЄКТ </w:t>
      </w:r>
      <w:r>
        <w:rPr>
          <w:b/>
          <w:sz w:val="24"/>
          <w:szCs w:val="24"/>
          <w:lang w:val="uk-UA" w:bidi="ar-SA"/>
        </w:rPr>
        <w:t>РІШЕННЯ</w:t>
      </w:r>
    </w:p>
    <w:p>
      <w:pPr>
        <w:pStyle w:val="BodyText2"/>
        <w:ind w:left="0" w:right="0" w:hanging="0"/>
        <w:jc w:val="left"/>
        <w:rPr>
          <w:sz w:val="24"/>
          <w:szCs w:val="24"/>
          <w:lang w:val="uk-UA" w:bidi="ar-SA"/>
        </w:rPr>
      </w:pPr>
      <w:r>
        <w:rPr>
          <w:sz w:val="24"/>
          <w:szCs w:val="24"/>
          <w:lang w:val="uk-UA" w:bidi="ar-SA"/>
        </w:rPr>
        <w:t xml:space="preserve">____________________                     </w:t>
        <w:tab/>
        <w:t xml:space="preserve">м.Покров                            </w:t>
        <w:tab/>
        <w:tab/>
        <w:t>№ ___________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3969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 w:bidi="ar-SA"/>
        </w:rPr>
        <w:t>Про надання згоди на прийняття в дар 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 xml:space="preserve"> комунальну власність Покровської міської територіальної громади Дніпропетровської області транспортного засобу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69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громадянки *** від *** щодо прийняття в дар транспортного засобу ***, що належить на праві приватної власності громадянці *** відповідно до свідоцтва про реєстрацію транспортного засобу (технічного паспорту) ***, керуючись статтею 60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1. Надати згоду на прийняття в дар у комунальну власність Покровської міської територіальної громади Дніпропетровської області транспортного засобу ***, свідоцтва про реєстрацію транспортного засобу (технічного паспорту) ***, (далі — транспортний засіб) шляхом укладання договору дарува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2. Доручити заступнику міського голови *** укласти та підписати договір дарування транспортного засобу з громадянкою ***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3. Витрати, пов’язані з оформленням нотаріального посвідчення договору дарування зазначеної  транспортного засобу, покласти на громадянку ***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4. Закріпити транспортний засіб на праві оперативного управління чи господарського відання за комунальним ***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>5. Контроль за виконанням цього рішення покласти на заступника міського  голови  Чистякова О.Г.  та  на  постійну депутатську  комісію з питань  благоустрою, житлово-комунального господарства, енергозбереження, транспорту,  зв’язку,  торгівлі  та  побутового  обслуговування населення     (Міць Л.О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1995-11-21T17:41:00Z</cp:lastPrinted>
  <dcterms:modified xsi:type="dcterms:W3CDTF">2020-03-16T13:32:03Z</dcterms:modified>
  <cp:revision>318</cp:revision>
  <dc:subject/>
  <dc:title/>
</cp:coreProperties>
</file>