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  <w:lang w:val="uk-UA" w:eastAsia="en-US"/>
        </w:rPr>
        <w:t xml:space="preserve">ПРОЕКТ </w:t>
      </w:r>
      <w:r>
        <w:rPr>
          <w:b/>
          <w:sz w:val="24"/>
          <w:szCs w:val="24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                     </w:t>
        <w:tab/>
        <w:t xml:space="preserve">м.Покров                            </w:t>
        <w:tab/>
        <w:tab/>
        <w:t>№ ___________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5216" w:hanging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uk-UA"/>
        </w:rPr>
        <w:t xml:space="preserve">Про надання згоди на прийняття у власність Покровської міської об'єднаної територіальної громади шкільного автобуса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 w:before="69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Розглянувши лист начальника відділу освіти Нікопольської районної державної адміністрації від 27.11.2019 №1135 та розпорядження голови Нікопольської районної державної адміністрації від 12.11.2019 №АГ-39/0/239-19, керуючись постановою КМУ від 21 вересня 1998 року №1482 «Про передачу об’єктів права державної та комунальної власності», Законами України “Про передачу об'єктів права державної та комунальної власності”, “Про місцеве самоврядування в Україні”, міська рада</w:t>
      </w:r>
    </w:p>
    <w:p>
      <w:pPr>
        <w:pStyle w:val="Normal"/>
        <w:spacing w:lineRule="auto" w:line="240" w:before="57" w:after="57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>1. Надати згоду на прийняття у власність Покровської міської об'єднаної територіальної громади шкільного автобуса ПАЗ 32054 (державний номер АЕ3780ВВ, номер шасі (кузов) № 60004419, свідоцтво про реєстрацію АЕС №080490, видане РЕВ 10-го МРВ ДАІ УМВС у Дніпропетровській області 31.08.2006 року) для здійснення перевезення учнів та педагогічних працівників Шолоховської загальноосвітньої школи І-ІІІ ступенів Нікопольської районної ради Дніпропетровської області до місць навчання і додом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>2. Прийняття майна, зазначеного в пункті 1 цього рішення, здійснити відповідно до чинного законодавства України, використовувати за цільовим призначенням, а саме для використання навчальними закладами та заборонити відчуження у приватну власність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>3. Рішення Покровської міської ради Дніпропетровської області №7 від 17 грудня 2019 року “Про надання згоди на прийняття до комунальної власності Покровської міської ради Дніпропетровської області шкільного автобуса” визнати таким, що втратило чинність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  <w:lang w:val="uk-UA"/>
        </w:rPr>
        <w:t>. Контроль за виконанням даного рішення покласти на заступників міського голови Чистякова О.Г., Бондаренко Н.О.;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9:50Z</dcterms:created>
  <dc:creator/>
  <dc:description/>
  <dc:language>en-US</dc:language>
  <cp:lastModifiedBy/>
  <cp:lastPrinted>1995-11-21T17:41:00Z</cp:lastPrinted>
  <dcterms:modified xsi:type="dcterms:W3CDTF">2019-12-20T07:24:15Z</dcterms:modified>
  <cp:revision>222</cp:revision>
  <dc:subject/>
  <dc:title/>
</cp:coreProperties>
</file>