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Про надання згоди на прийняття об’єкту</w:t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незавершеного будівництва “Реконструкція</w:t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Дендропарку по вул. Центральна в м. Покров</w:t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>Дніпропетровської області”</w:t>
      </w:r>
    </w:p>
    <w:p>
      <w:pPr>
        <w:pStyle w:val="BodyText2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Heading1"/>
        <w:keepNext w:val="true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ідповідно до статті 142 Конституції України, Законів України «Про місцеве самоврядування в Україні», «Про передачу об’єктів права державної та комунальної власності», рішення Дніпропетровської обласної ради від 08.12.2023 № 333-18/</w:t>
      </w:r>
      <w:r>
        <w:rPr>
          <w:rFonts w:cs="Times New Roman" w:ascii="Times New Roman" w:hAnsi="Times New Roman"/>
          <w:sz w:val="28"/>
          <w:szCs w:val="28"/>
          <w:lang w:val="en-US"/>
        </w:rPr>
        <w:t>VIII “</w:t>
      </w:r>
      <w:r>
        <w:rPr>
          <w:rFonts w:cs="Times New Roman" w:ascii="Times New Roman" w:hAnsi="Times New Roman"/>
          <w:sz w:val="28"/>
          <w:szCs w:val="28"/>
          <w:lang w:val="uk-UA"/>
        </w:rPr>
        <w:t>Про деякі питання управління майном, що належить до спільної власності територіальних громад сіл, селищ</w:t>
      </w:r>
      <w:r>
        <w:rPr>
          <w:rFonts w:cs="Times New Roman" w:ascii="Times New Roman" w:hAnsi="Times New Roman"/>
          <w:sz w:val="28"/>
          <w:szCs w:val="28"/>
        </w:rPr>
        <w:t>, міст Дніпропетровської област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auto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auto"/>
          <w:spacing w:val="-1"/>
          <w:sz w:val="28"/>
          <w:szCs w:val="28"/>
          <w:lang w:val="uk-UA"/>
        </w:rPr>
        <w:t xml:space="preserve">1. Надати згоду на прийняття зі спільної власності територіальних громад  сіл, селищ, міст Дніпропетровської області з балансу департаменту житлово-комунального господарства та будівництва Дніпропетровської обласної державної адміністрації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/>
        </w:rPr>
        <w:t xml:space="preserve">об’єкту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  <w:t xml:space="preserve">незавершеного будівництва “Реконструкція Дендропарку по вул. Центральна в м. Покров </w:t>
      </w:r>
      <w:r>
        <w:rPr>
          <w:rFonts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shd w:fill="auto" w:val="clear"/>
          <w:lang w:val="uk-UA"/>
        </w:rPr>
        <w:t>Дніпропетровської області” до комунальної власності Покровської міської територіальної гром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color w:val="auto"/>
          <w:sz w:val="28"/>
          <w:szCs w:val="28"/>
          <w:lang w:val="uk-UA"/>
        </w:rPr>
        <w:t>2. Контроль з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анням даного рішення покласти на заступників за міського голови Віталія СОЛЯНКА, Олександра ЧИСТЯКОВА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>Яна Селезньова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1-10T08:54:05Z</dcterms:modified>
  <cp:revision>17</cp:revision>
  <dc:subject/>
  <dc:title/>
</cp:coreProperties>
</file>