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(___ сесія 8 скликання)</w:t>
      </w:r>
    </w:p>
    <w:p>
      <w:pPr>
        <w:pStyle w:val="BodyText2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  <w:t xml:space="preserve">Про надання згоди на прийняття до комунальної власності Покровської міської територіальної громади Дніпропетровської області обладнанн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297" w:after="117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и наказ Департаменту охорони здоров’я Дніпропетровської обласної військової адміністрації від 07 вересня 2022 року №1085/0/197-22 щодо розподілу обладнання, закупленого за кошти спеціального фонду Державного бюджету України на 2022 рік на виконання наказу Міністерства охорони здоров’я України від 25 серпня 2022 року №1533,1534 “Про розподіл обладнання, закупленого за кошти спеціального фонду Державного бюджету України на 2022 рік за бюджетною програмою 2301610 “Поліпшення охорони здоров’я на службі у людей”, з метою раціонального і цільового використання обладнання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статтями 26 та 60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1. Надати згоду на безоплатне прийняття зі спільної власності територіальних громад сіл, селищ, міст Дніпропетровської області до комунальної власності Покровської міської територіальної громади Дніпропетровської області обладнання у кількості та за переліком згідно з додатко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2. Контроль за виконанням цього рішення покласти на заступників міського голови Ганну ВІДЯЄВУ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7"/>
          <w:szCs w:val="27"/>
          <w:lang w:val="uk-UA" w:eastAsia="zh-CN" w:bidi="ar-SA"/>
        </w:rPr>
      </w:r>
    </w:p>
    <w:p>
      <w:pPr>
        <w:pStyle w:val="Normal"/>
        <w:spacing w:lineRule="auto" w:line="240" w:before="0" w:after="86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7"/>
          <w:szCs w:val="27"/>
          <w:lang w:val="uk-UA" w:eastAsia="zh-CN" w:bidi="ar-SA"/>
        </w:rPr>
      </w:r>
    </w:p>
    <w:p>
      <w:pPr>
        <w:pStyle w:val="Normal"/>
        <w:spacing w:lineRule="auto" w:line="240" w:before="513" w:after="513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  <w:t>Тетяна Сідашова 4224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до рішення </w:t>
      </w:r>
      <w:r>
        <w:rPr>
          <w:rFonts w:eastAsia="Calibri" w:cs="Liberation Serif;Times New Roman" w:ascii="Liberation Serif;Times New Roman" w:hAnsi="Liberation Serif;Times New Roman"/>
          <w:color w:val="auto"/>
          <w:kern w:val="2"/>
          <w:sz w:val="26"/>
          <w:szCs w:val="26"/>
          <w:lang w:val="uk-UA" w:eastAsia="zh-CN" w:bidi="ar-SA"/>
        </w:rPr>
        <w:t>___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сесії місько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Liberation Serif;Times New Roman" w:hAnsi="Liberation Serif;Times New Roman" w:eastAsia="Calibri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ради 8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Times New Roman" w:hAnsi="Times New Roman" w:eastAsia="Calibri" w:cs="Times New Roman"/>
          <w:color w:val="000000"/>
          <w:spacing w:val="11"/>
          <w:sz w:val="26"/>
          <w:szCs w:val="26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_______________ 2023 р. № 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6"/>
          <w:szCs w:val="26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обладнання, щодо якого надається згода на безоплатне прийняття зі спільної власності територіальних громад сіл, селищ, міст Дніпропетровської області до комунальної власності Покровської міської територіальної громади Дніпропетровської області </w:t>
      </w:r>
    </w:p>
    <w:tbl>
      <w:tblPr>
        <w:tblW w:w="9591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3681"/>
        <w:gridCol w:w="1019"/>
        <w:gridCol w:w="1304"/>
        <w:gridCol w:w="1305"/>
        <w:gridCol w:w="1657"/>
      </w:tblGrid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 xml:space="preserve">Одиниця вимір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ільк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Ціна, </w:t>
            </w:r>
          </w:p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гр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ума, </w:t>
            </w:r>
          </w:p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грн 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смоктувач хірургічний (Аспіратор)з контейнером багаторазового використання 2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2225,5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4451,08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Шприцевий насо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-50 Syringe Pump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8808,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808,44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тратні матеріали для шприцевого насос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SYS-50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шприц, придатний до використання зі шприцевим насо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4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8,9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9522,80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тратні матеріали для шприцевого насос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SYS-50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шприц, придатний до використання зі шприцевим насо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4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9,3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346,16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тратні матеріали для шприцевого насос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SYS-50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шприц, придатний до використання зі шприцевим насо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7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400,00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Інфузійний насо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YS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6010 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nfusion Pump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8810,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7621,04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тратні матеріали для інфузійного насос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SYS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6010 А, системи для внутрішньовенних інфузі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en-US" w:bidi="ar-SA"/>
              </w:rPr>
              <w:t>ш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48,6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760,6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57" w:after="143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14T14:01:00Z</cp:lastPrinted>
  <dcterms:modified xsi:type="dcterms:W3CDTF">2023-05-08T11:02:57Z</dcterms:modified>
  <cp:revision>375</cp:revision>
  <dc:subject/>
  <dc:title/>
</cp:coreProperties>
</file>