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Е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521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надання згоди на прийняття до комунальної власності Покровської міської ради Дніпропетровської області шкільного автобуса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69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начальника відділу освіти Нікопольської районної державної адміністрації від 27.11.2019 №1135 та розпорядження голови Нікопольської районної державної адміністрації від 12.11.2019 №АГ-39/0/239-19, керуючись постановою КМУ від 21 вересня 1998 року №1482 «Про передачу об’єктів права державної та комунальної власності», Законами України “Про передачу об'єктів права державної та комунальної власності”, “Про місцеве самоврядування в Україні”, міська рада</w:t>
      </w:r>
    </w:p>
    <w:p>
      <w:pPr>
        <w:pStyle w:val="Normal"/>
        <w:spacing w:lineRule="auto" w:line="240" w:before="57" w:after="5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 Надати згоду на прийняття до комунальної власності Покровської міської ради Дніпропетровської області шкільного автобуса ПАЗ  32054, державний номер АЕ3780ВВ. Шасі (кузов) № 60004419, свідоцтво про реєстрацію АЕС № 080490, виданий РЕВ 10-го МРВ ДАІ УМВС у Дніпропетровській області 31.08.2006 року для здійснення перевезення учнів та педагогічних працівників Шолоховської загальноосвітньої школи І-ІІІ ступенів Нікопольської районної ради Дніпропетровської області до місць навчання і додом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2. Прийняття майна, зазначеного в пункті 1 цього рішення, здійснити відповідно до чинного законодавства України, використовувати за цільовим призначенням та заборонити відчуження у приватну власніст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ішення покласти на заступників міського голови Чистякова О.Г., Бондаренко Н.О.;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19-12-11T08:35:44Z</dcterms:modified>
  <cp:revision>211</cp:revision>
  <dc:subject/>
  <dc:title/>
</cp:coreProperties>
</file>