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/>
        </w:rPr>
        <w:t xml:space="preserve">ПРОЕКТ </w:t>
      </w:r>
      <w:r>
        <w:rPr>
          <w:b/>
          <w:sz w:val="24"/>
          <w:szCs w:val="24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566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надання згоди на прийняття до комунальної власності Покровської міської ради Дніпропетровської області шкільного автобус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голови Нікопольської районної державної адміністрації від *** № ***, керуючись Законами України “Про передачу об'єктів права державної та комунальної власності”, “Про місцеве самоврядування в Україні”, міська рада</w:t>
      </w:r>
    </w:p>
    <w:p>
      <w:pPr>
        <w:pStyle w:val="Normal"/>
        <w:spacing w:lineRule="auto" w:line="240" w:before="57" w:after="57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Надати згоду на прийняття до комунальної власності Покровської міської ради Дніпропетровської області шкільного автобуса ПАЗ  32054, державний номер АЕ3780ВВ. Шасі (кузов) № 60004419, свідоцтво про реєстрацію АЕС № 080490, виданий РЕВ 10-го МРВ ДАІ УМВС у Дніпропетровській області 31.08.2006 року для здійснення підвозу учнів та педагогічних працівників Шолоховської загальноосвітньої школи І-ІІІ ступенів Нікопольської районної ради Дніпропетровської області до місць навчання і додом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2. Прийняття майна, зазначеного в пункті 1 цього рішення, здійснити відповідно до чинного законодавства України, використовувати за цільовим призначенням та заборонити відчуження у приватну влас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даного рішення покласти на заступників міського голови Чистякова О.Г., Бондаренко Н.О.;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19-11-01T13:22:41Z</dcterms:modified>
  <cp:revision>202</cp:revision>
  <dc:subject/>
  <dc:title/>
</cp:coreProperties>
</file>