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згоди на прийняття до комунальної власності територіальної громади Покровської міської ради Дніпропетровської області об’єкта “Реконструкція каналізаційно-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сосної станції (КНС) м.Покров”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Департаменту житлово-комунального господарства та будівництва Дніпропетровської обласної державної адміністрації від 09.07.2019 року №3366/0/112-19, керуючись Законом України «Про передачу об’єктів права державної та комунальної власності», статтями 26 та 60 Закону України “Про місцеве самоврядування в Україні”, постановою Кабінету Міністрів України від 21.09.1998 № 1482 «Про передачу об’єктів права державної та комунальної власності», міська рада</w:t>
        <w:tab/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безоплатне прийнятт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Покровської міської ради Дніпропетровської області об’єкта “Реконструкція каналізаційно-насосної станції (КНС) м.Покров”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7-12T12:41:18Z</dcterms:modified>
  <cp:revision>82</cp:revision>
  <dc:subject/>
  <dc:title>копія</dc:title>
</cp:coreProperties>
</file>