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-443230</wp:posOffset>
                </wp:positionV>
                <wp:extent cx="51435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1.7pt;margin-top:-34.9pt;width:40.4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07.2019 р.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№ </w:t>
      </w:r>
      <w:r>
        <w:rPr>
          <w:color w:val="000000"/>
          <w:sz w:val="28"/>
          <w:szCs w:val="28"/>
          <w:lang w:val="en-US"/>
        </w:rPr>
        <w:t>322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малолітньому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у дитини, позбавленої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івського піклування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 справах дітей перебув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і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ХХХХ ХХХХ ,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лиш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я без батьківського піклування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и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ХХХХ ХХХХ, померла ХХХХ р., що підтверджено свідоцтвом про смерть (серія І-КИ № 774105 від 21.10.2017 року)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м Орджонікідзевського міського суду Дніпропетровської області від 31.05.2019 р.  № 184/328/1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тька дитини, гр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ХХХХ  ХХХХ ХХХХ, ХХХ року народження позбавлено батьківських прав, опікуном над дитиною призначено гр. ХХХХ ХХХХ, ХХХХ року народження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дати малолітньому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статус дитини, позбавленої батьківського піклування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Горчакову Д.В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/>
  <dc:description/>
  <dc:language>en-US</dc:language>
  <cp:lastModifiedBy/>
  <cp:lastPrinted>2019-07-26T09:46:00Z</cp:lastPrinted>
  <dcterms:modified xsi:type="dcterms:W3CDTF">2019-07-31T12:48:15Z</dcterms:modified>
  <cp:revision>5</cp:revision>
  <dc:subject/>
  <dc:title/>
</cp:coreProperties>
</file>