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328930</wp:posOffset>
                </wp:positionV>
                <wp:extent cx="62865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5pt;margin-top:-25.9pt;width:49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9 р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21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ій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, позбавленої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івського піклування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перебуває малолітн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ХХХХ ХХХХ,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а залишилася без батьківського піклува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м Орджонікідзевського міського суду Дніпропетровської області від 04.06.2019 р.  № 184/595/1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ір дитин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ХХХХ ХХХХ ХХХХ, ХХХХ року народження позбавлено батьківських прав, опікуном над дитиною призначено гр. ХХХХ ХХХХ ХХХХ, ХХХХ року народження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малолітній ХХХХ ХХХ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статус дитини, позбавленої батьківського піклування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Горчакову Д.В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1:00Z</dcterms:created>
  <dc:creator/>
  <dc:description/>
  <dc:language>en-US</dc:language>
  <cp:lastModifiedBy/>
  <cp:lastPrinted>2019-07-26T09:54:00Z</cp:lastPrinted>
  <dcterms:modified xsi:type="dcterms:W3CDTF">2019-07-31T12:51:54Z</dcterms:modified>
  <cp:revision>3</cp:revision>
  <dc:subject/>
  <dc:title/>
</cp:coreProperties>
</file>