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509905</wp:posOffset>
                </wp:positionV>
                <wp:extent cx="56197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40.15pt;width:44.2pt;height:2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4.07.2019 р.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№ </w:t>
      </w:r>
      <w:r>
        <w:rPr>
          <w:color w:val="000000"/>
          <w:sz w:val="28"/>
          <w:szCs w:val="28"/>
          <w:lang w:val="ru-RU"/>
        </w:rPr>
        <w:t>323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ьому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, позбавленої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івського піклування</w:t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 справах дітей перебуває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і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ХХХХ ХХХХ ХХХХ,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ХХХ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лиш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я без батьківського піклування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и дитин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. ХХХХ ХХХХ ХХХХ, померла ХХХХ р., що підтверджено свідоцтвом про смерть (серія І-КИ № 774105 від 21.10.2017 року).</w:t>
      </w:r>
    </w:p>
    <w:p>
      <w:pPr>
        <w:pStyle w:val="Rvps2"/>
        <w:shd w:fill="FFFFFF" w:val="clear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ішенням Орджонікідзевського міського суду Дніпропетровської області від 31.05.2019 р.  № 184/328/19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тька дитини, гр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ХХХХ ХХХХ, ХХХХ року народження позбавлено батьківських прав, опікуном над дитиною призначено гр. ХХХХ ХХХХ ХХХХ, ХХХХ року народження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ищевикладене, керуючись інтересами дитини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малолітньому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 статус дитини, позбавленої батьківського піклування.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Горчакову Д.В.), контрол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2:00Z</dcterms:created>
  <dc:creator>PC-204</dc:creator>
  <dc:description/>
  <dc:language>en-US</dc:language>
  <cp:lastModifiedBy/>
  <cp:lastPrinted>2019-07-26T09:46:00Z</cp:lastPrinted>
  <dcterms:modified xsi:type="dcterms:W3CDTF">2019-07-31T12:50:16Z</dcterms:modified>
  <cp:revision>6</cp:revision>
  <dc:subject/>
  <dc:title/>
</cp:coreProperties>
</file>