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ій доньці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айонним у місті Дніпрі відділом державної реєстрації актів цивільного стану Головного територіаль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Малолітн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зареєстрована за адресою: Дніпропетровська область, Нікопольський район, м.Нікополь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(витяг з реєстру територіальної громади від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проживає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Дніпропетровська область, Нікопольський район, м.Покров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,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 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1:00Z</dcterms:created>
  <dc:creator/>
  <dc:description/>
  <dc:language>en-US</dc:language>
  <cp:lastModifiedBy/>
  <dcterms:modified xsi:type="dcterms:W3CDTF">2023-09-18T06:19:00Z</dcterms:modified>
  <cp:revision>4</cp:revision>
  <dc:subject/>
  <dc:title/>
</cp:coreProperties>
</file>