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н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еповнолітньому ХХХХХХ, 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неповн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Дніпропетровської області; паспорт громадянина України, документ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, запис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дійсний до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)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Неповнолітній ХХХХХХ, ХХХХХХ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н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еповнолітньому ХХХХХХ, 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7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5">
    <w:name w:val="Назва документа"/>
    <w:basedOn w:val="Normal"/>
    <w:next w:val="Style44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1">
    <w:name w:val="Абзац списку"/>
    <w:basedOn w:val="Normal"/>
    <w:qFormat/>
    <w:pPr>
      <w:ind w:left="720" w:right="0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5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4:35Z</dcterms:modified>
  <cp:revision>5</cp:revision>
  <dc:subject/>
  <dc:title/>
</cp:coreProperties>
</file>