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надання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татусу дитини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яка постраждала внаслідок воєнних дій та збройних конфліктів</w:t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та документи, надані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станови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малолітній доньці,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міськрайонним відділом державної реєстрації актів цивільного стану Головного територіального управління юстиції у Дніпропетровській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) як такій, що зазнала психологічного насильства внаслідок воєнних дій та збройних конфлікті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Малолітня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 зареєстрована за адресою: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Дніпропетровська область, Нікопольський район, с.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, вул.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, буд.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витяг з реєстру територіальної громади від 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а фактично проживала за адресою: Дніпропетровська область, Нікопольський район, м.Нікополь, вул.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, буд.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, кв.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, що підтверджено довідкою об’єднання співвласників багатоквартирного будинку «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. </w:t>
      </w:r>
    </w:p>
    <w:p>
      <w:pPr>
        <w:pStyle w:val="Style24"/>
        <w:ind w:left="0" w:right="0" w:firstLine="708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 xml:space="preserve">Малолітня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 w:bidi="ar-SA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№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, проживає за адресою: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ніпропетровська область, Нікопольський район, м.Покров, вул.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буд.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кв.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uk-UA" w:eastAsia="ru-RU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навчається у 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імназії №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.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ніпропетровської області (довідка від 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№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)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5 квітня 2017 р. №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ської області від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4.09.2023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оку (протокол №16)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ької області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1.Надати статус дитини, яка постраждала внаслідок воєнних дій та збройних конфліктів 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. 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33:00Z</dcterms:created>
  <dc:creator/>
  <dc:description/>
  <dc:language>en-US</dc:language>
  <cp:lastModifiedBy/>
  <dcterms:modified xsi:type="dcterms:W3CDTF">2023-09-18T06:30:32Z</dcterms:modified>
  <cp:revision>8</cp:revision>
  <dc:subject/>
  <dc:title/>
</cp:coreProperties>
</file>