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</w:t>
      </w:r>
    </w:p>
    <w:p>
      <w:pPr>
        <w:pStyle w:val="Style36"/>
        <w:jc w:val="both"/>
        <w:rPr/>
      </w:pPr>
      <w:r>
        <w:rPr/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к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  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ій ХХХХХХ, ХХХХХХ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довідка про реєстрацію місця проживання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еребуває на обліку внутрішньо переміщених осіб в межах Покровської міської територіальної громади Дніпропетровської області (довідка від 0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 та навчається в Нікопольському ліцеї №9 Нікопольської міської ради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.</w:t>
      </w:r>
    </w:p>
    <w:p>
      <w:pPr>
        <w:pStyle w:val="Style36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4:18Z</dcterms:modified>
  <cp:revision>5</cp:revision>
  <dc:subject/>
  <dc:title/>
</cp:coreProperties>
</file>