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 w:bidi="ar-SA"/>
        </w:rPr>
        <w:t>який народився у м.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 w:bidi="ar-SA"/>
        </w:rPr>
        <w:t xml:space="preserve"> Донецької області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ідділом державної реєстрації актів цивільного стану у Нікопольському районі Дніпропетровської області Південно-Східного міжрегіонального управління Міністерства юстиції (м.Дніпро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Відомості про задеклароване/зареєстроване місце проживання м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алолітнього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відсутні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Style2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9:00Z</dcterms:created>
  <dc:creator/>
  <dc:description/>
  <dc:language>en-US</dc:language>
  <cp:lastModifiedBy/>
  <dcterms:modified xsi:type="dcterms:W3CDTF">2023-09-18T06:28:23Z</dcterms:modified>
  <cp:revision>6</cp:revision>
  <dc:subject/>
  <dc:title/>
</cp:coreProperties>
</file>