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2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та документи, надані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станови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Заявниця просить надати статус дитини, яка постраждала внаслідок воєнних дій та збройних конфліктів малолітній дон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ь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ці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відділом реєстрації актів цивільного стану по місту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міськрайонного управління юстиції Запорізької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) як такій, що зазнала психологічного насильства внаслідок воєнних дій та збройних конфлікті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Малолітня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11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 зареєстрована за адресою: 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Запорізька область, м.Мелітополь, проспект 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, буд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, кв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, проживає за адресою: 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Дніпропетровська область, Нікопольський район, м.Покров, вул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, буд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, кв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14.09.2023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ської області 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РІШИВ: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1.Надати статус дитини, яка постраждала внаслідок воєнних дій та збройних конфліктів 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 xml:space="preserve">ХХХХХ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року народження. 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ar-SA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8:00Z</dcterms:created>
  <dc:creator/>
  <dc:description/>
  <dc:language>en-US</dc:language>
  <cp:lastModifiedBy/>
  <dcterms:modified xsi:type="dcterms:W3CDTF">2023-09-18T06:35:51Z</dcterms:modified>
  <cp:revision>6</cp:revision>
  <dc:subject/>
  <dc:title/>
</cp:coreProperties>
</file>