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яка постраждала внаслідок воєнних дій та збройних конфліктів неповнолітній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року народження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у та документи, надан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Заявниця просить надати статус дитини, яка постраждала внаслідок воєнних дій та збройних конфліктів доньці, неповн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реєстрації актів цивільного стану по місту Нікополю Нікопольського міськрайонного управління юстиції  Дніпропетровської області; паспорт громадянина України, документ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запис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дійсний до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) як такій, що зазнала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Неповн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реєстрована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овідка про реєстрацію місця проживання особ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фактично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 перебуває на обліку внутрішньо переміщених осіб в межах Покровської міської територіальної громади (довідка  про взяття на облік внутрішньо переміщеної особи від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неповн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11:06Z</dcterms:modified>
  <cp:revision>4</cp:revision>
  <dc:subject/>
  <dc:title/>
</cp:coreProperties>
</file>