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яка постраждала внаслідок воєнних дій та збройних конфліктів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 року народження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сину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(свідоцтво про народження, серія   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відділом державної реєстрації актів цивільного стану Орджонікідзевського міського управління юстиції у Дніпропетровській області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ХХХХХХ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та перебуває на обліку внутрішньо переміщених осіб в межах Покровської міської територіальної громади (довідка  про взяття на облік внутрішньо переміщеної особи від 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ХХХХХХ року народження. 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5:51Z</dcterms:modified>
  <cp:revision>4</cp:revision>
  <dc:subject/>
  <dc:title/>
</cp:coreProperties>
</file>