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неповнолітньому сину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відділом реєстрації актів цивільного стану по місту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міськрайонного управління юстиції Запорізької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Неповн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зареєстрований за адресою: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Запорізька область, м.Мелітополь, проспект 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кв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проживає за адресою: Дніпропетровська область, Нікопольський район, м.Покров, вул.ХХХХХ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1.Надати статус дитини, яка постраждала внаслідок воєнних дій та збройних конфліктів н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еповн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9:00Z</dcterms:created>
  <dc:creator/>
  <dc:description/>
  <dc:language>en-US</dc:language>
  <cp:lastModifiedBy/>
  <dcterms:modified xsi:type="dcterms:W3CDTF">2023-09-18T06:35:27Z</dcterms:modified>
  <cp:revision>7</cp:revision>
  <dc:subject/>
  <dc:title/>
</cp:coreProperties>
</file>