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7"/>
          <w:szCs w:val="27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Про надання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 xml:space="preserve">статусу дитини,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яка постраждала внаслідок воєнних дій та збройних конфліктів</w:t>
      </w:r>
    </w:p>
    <w:p>
      <w:pPr>
        <w:pStyle w:val="Style2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станови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малолітній доньці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оку народження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оку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міською радою м.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у Донецькій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) як такій, що зазнала психологічного насильства внаслідок воєнних дій та збройних конфлікті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Малолітня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зареєстрована за адресою: Донецька область, Бахмутський район, м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вул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кв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(довідка про реєстрацію місця проживання особи від 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№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), проживає за адресою: Дніпропетровська область, Нікопольський район, м.Покров, вул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кв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№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)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ов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ської області від 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14.09.2023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року (протокол №16),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ської області </w:t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ИРІШИВ:</w:t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1.Надати статус дитини, 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.</w:t>
      </w:r>
    </w:p>
    <w:p>
      <w:pPr>
        <w:pStyle w:val="Style24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.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44:00Z</dcterms:created>
  <dc:creator/>
  <dc:description/>
  <dc:language>en-US</dc:language>
  <cp:lastModifiedBy/>
  <dcterms:modified xsi:type="dcterms:W3CDTF">2023-09-18T06:24:25Z</dcterms:modified>
  <cp:revision>6</cp:revision>
  <dc:subject/>
  <dc:title/>
</cp:coreProperties>
</file>