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итині, позбавленій батьківського піклування (розпорядження голови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ної державної адміністрації Запоріз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малолітньом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иконавчим комітетом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ільської ради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у Запоріз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ab/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є вихованцем дитячого будинку сімейного тип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який створений на власній житловій площі за адресо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Запорізька область, Мелітопольський район, с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вул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зпорядження голови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ної державної адміністрації Запорізької області від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4.09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12"/>
          <w:szCs w:val="12"/>
          <w:lang w:eastAsia="ru-RU" w:bidi="ar-SA"/>
        </w:rPr>
        <w:tab/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12"/>
          <w:szCs w:val="12"/>
          <w:lang w:eastAsia="ru-RU" w:bidi="ar-SA"/>
        </w:rPr>
        <w:tab/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Style24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1:00Z</dcterms:created>
  <dc:creator/>
  <dc:description/>
  <dc:language>en-US</dc:language>
  <cp:lastModifiedBy/>
  <dcterms:modified xsi:type="dcterms:W3CDTF">2023-09-18T06:32:02Z</dcterms:modified>
  <cp:revision>6</cp:revision>
  <dc:subject/>
  <dc:title/>
</cp:coreProperties>
</file>