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24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ніпропетровської області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встанови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Заявниця просить надати статус дитини, яка постраждала внаслідок воєнних дій та збройних конфліктів малолітній дон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ь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ці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народження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міським відділом державної реєстрації актів цивільного стану Головного територіального управління юстиції у Дніпропетровській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) як такій, що зазнала психологічного насильства внаслідок воєнних дій та збройних конфлікті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Малолітня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року народження зареєстрована за адресою: Дніпропетровська область, Нікопольський район, м.Нікополь, вул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кв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(витяг з реєстру територіальної громади від 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№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проживає за адресою: Дніпропетровська область, Нікопольський р-н, м.Покров, вул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кв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ХХХХХ №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 xml:space="preserve"> 5 квітня 2017 р. №268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«</w:t>
      </w:r>
      <w:r>
        <w:rPr>
          <w:rStyle w:val="Style15"/>
          <w:bCs/>
          <w:color w:val="000000"/>
          <w:sz w:val="27"/>
          <w:szCs w:val="27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14.09.2023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ської області </w:t>
      </w:r>
    </w:p>
    <w:p>
      <w:pPr>
        <w:pStyle w:val="Style2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В:</w:t>
      </w:r>
    </w:p>
    <w:p>
      <w:pPr>
        <w:pStyle w:val="Style2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1.Надати статус дитини, яка постраждала внаслідок воєнних дій та збройних конфліктів 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. 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2:00Z</dcterms:created>
  <dc:creator/>
  <dc:description/>
  <dc:language>en-US</dc:language>
  <cp:lastModifiedBy/>
  <dcterms:modified xsi:type="dcterms:W3CDTF">2023-09-18T06:16:21Z</dcterms:modified>
  <cp:revision>4</cp:revision>
  <dc:subject/>
  <dc:title/>
</cp:coreProperties>
</file>