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, виконавчий комітет Покровської міської ради Дніпропетровської області встанови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ьому сину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ідділом ЗАГС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нутрішньоміського округу міста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управління ЗАГС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краю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) як такому, що зазнав психологічного насильства внаслідок воєнних дій та збройних конфлікті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зареєстрований за адресою: Донецька область, Бахмутський район, м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вул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(довідка про реєстрацію місця проживання особи від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), проживає за адресою: Дніпропетровська область, Нікопольський район, м.Покров, вул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  №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14.09.2023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ської області </w:t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ІШИВ:</w:t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1.Надати статус дитини, 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малолітньому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5:00Z</dcterms:created>
  <dc:creator/>
  <dc:description/>
  <dc:language>en-US</dc:language>
  <cp:lastModifiedBy/>
  <dcterms:modified xsi:type="dcterms:W3CDTF">2023-09-18T06:26:34Z</dcterms:modified>
  <cp:revision>5</cp:revision>
  <dc:subject/>
  <dc:title/>
</cp:coreProperties>
</file>