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7"/>
          <w:szCs w:val="27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 надання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татусу дитини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яка постраждала внаслідок воєнних дій та збройних конфліктів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іпропетровської області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станови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дитині, позбавленій батьківського піклування (розпорядження голови Кам’янсько-Дніпровської районної державної адміністрації Запорізької області від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), малолітньому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народження 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виконавчим комітетом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ільської ради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айону Запорізької област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) як такому, що зазнав психологічного насильства внаслідок воєнних дій та збройних конфліктів.</w:t>
      </w:r>
    </w:p>
    <w:p>
      <w:pPr>
        <w:pStyle w:val="Style24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ab/>
        <w:t xml:space="preserve">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 є вихованцем дитячого будинку сімейного типу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, який створений на власній житловій площі за адресою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Запорізька область, Мелітопольський район, с.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, вул.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, буд.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розпорядження голови Мелітопольської районної державної адміністрації Запорізької області від 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, проживає за адресою: Дніпропетровська область, Нікопольський район, м.Покров, вул.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, буд.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, кв.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ської області від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14.09.2023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року (протокол №16)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ької області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24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12"/>
          <w:szCs w:val="12"/>
          <w:lang w:eastAsia="ru-RU" w:bidi="ar-SA"/>
        </w:rPr>
        <w:tab/>
      </w:r>
    </w:p>
    <w:p>
      <w:pPr>
        <w:pStyle w:val="Style24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12"/>
          <w:szCs w:val="12"/>
          <w:lang w:eastAsia="ru-RU" w:bidi="ar-SA"/>
        </w:rPr>
        <w:tab/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1.Надати статус дитини, яка постраждала внаслідок воєнних дій та збройних конфліктів малолітньому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.</w:t>
      </w:r>
    </w:p>
    <w:p>
      <w:pPr>
        <w:pStyle w:val="Style24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22:00Z</dcterms:created>
  <dc:creator/>
  <dc:description/>
  <dc:language>en-US</dc:language>
  <cp:lastModifiedBy/>
  <dcterms:modified xsi:type="dcterms:W3CDTF">2023-09-18T06:09:34Z</dcterms:modified>
  <cp:revision>6</cp:revision>
  <dc:subject/>
  <dc:title/>
</cp:coreProperties>
</file>