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ку виконавчим комітетом Олександрівської сільської ради Білозерського району Херсон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оку народження 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еребуває на обліку внутрішньо переміщених осіб в межах Покровської міської територіальної громади - довідка  про взяття на облік внутрішньо переміщеної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       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ідповідно до довідки Станіславської сільської р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року народження дійсно була зареєстрована і проживала до 22.03.2023 року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eastAsia="ru-RU" w:bidi="hi-IN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9:02Z</dcterms:modified>
  <cp:revision>5</cp:revision>
  <dc:subject/>
  <dc:title/>
</cp:coreProperties>
</file>