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</w:t>
      </w:r>
    </w:p>
    <w:p>
      <w:pPr>
        <w:pStyle w:val="Style36"/>
        <w:jc w:val="both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иконавчий комітет Покровської міської ради Дніпропетровської області встанови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ікопольським відділом державної реєстрації актів цивільного стану у Нікопольському районі  Дніпропетровської області Південно-Східного міжрегіонального управління Міністерства юстиції (м.Дніпро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)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зареєстрований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ХХХХХ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малолітньому ХХХХХХ, ХХХХХХ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6:31Z</dcterms:modified>
  <cp:revision>4</cp:revision>
  <dc:subject/>
  <dc:title/>
</cp:coreProperties>
</file>