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Заявниця просить надати статус дитини, яка постраждала внаслідок воєнних дій та збройних конфліктів доньці, мал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державної реєстрації актів цивільного стану по м.Нікополю Нікопольського міськрайонного управління юстиції у  Дніпропетровс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ій, що зазнала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ідомості про задеклароване/зареєстроване місце проживання малолітньої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ідсутні. Вищевказана дитина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навчається у Нікопольській гімназії №21 Нікопольської міської ради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spacing w:lineRule="auto" w:line="27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11:39Z</dcterms:modified>
  <cp:revision>4</cp:revision>
  <dc:subject/>
  <dc:title/>
</cp:coreProperties>
</file>