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Заявниця просить надати статус дитини, яка постраждала внаслідок воєнних дій та збройних конфліктів доньці, 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;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ідомості про задеклароване/зареєстроване місце проживання неповнолітньої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дсутні. Вищевказана дитина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навчається у Нікопольському ліцеї №8 Нікопольської міської ради м.Нікополя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1:28Z</dcterms:modified>
  <cp:revision>5</cp:revision>
  <dc:subject/>
  <dc:title/>
</cp:coreProperties>
</file>