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державної реєстрації актів цивільного стану по м.Нікополю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ніпропетровська область, Нікопольський район, смт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ru-RU"/>
        </w:rPr>
        <w:t>ь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Нікопольський район, м.Покров, вул.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і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8:00Z</dcterms:created>
  <dc:creator/>
  <dc:description/>
  <dc:language>en-US</dc:language>
  <cp:lastModifiedBy/>
  <dcterms:modified xsi:type="dcterms:W3CDTF">2023-09-18T06:28:39Z</dcterms:modified>
  <cp:revision>5</cp:revision>
  <dc:subject/>
  <dc:title/>
</cp:coreProperties>
</file>