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57" w:after="25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 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22.11.2021 р.,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гр.ХХХХХХ року народження позбавлено батьківських прав.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Надати малолітньому ХХХХХХ року народження статус дитини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позбавленої батьківського піклуванн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ab/>
        <w:t>2.Службі у справах дітей виконавчого комітету Покровської міської ради Дніпропетровської області: вирішити питання про подальше влаштування малолітн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ього ХХ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року народження до сімейних форм вихова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30T07:10:11Z</dcterms:modified>
  <cp:revision>17</cp:revision>
  <dc:subject/>
  <dc:title/>
</cp:coreProperties>
</file>