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ЕКТ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bottom w:val="single" w:sz="8" w:space="2" w:color="000000"/>
        </w:pBdr>
        <w:ind w:left="0" w:right="4536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надання права підпису заступнику міського голови з виконавчої роботи Чистякову О. Г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ст.26, ст.30 Закону  України  «Про  місцеве  самоврядування  в  Україні», для забезпечення здійснення повноважень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uk-UA"/>
        </w:rPr>
        <w:t>ід іме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кровської міської ради та її виконавчого комітету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право підпису від імені Покровської міської ради та її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цивільно-правових угод, документів з приватизації від імені органу приватизації (виконавчого комітету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у міського голови з виконавчої робо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Чистякову Олександру Геннадій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ішення 38 сесії 7 скликання від 26.10.2018р. № 8 “</w:t>
      </w:r>
      <w:r>
        <w:rPr>
          <w:color w:val="000000"/>
          <w:spacing w:val="3"/>
          <w:sz w:val="28"/>
          <w:szCs w:val="28"/>
          <w:lang w:val="uk-UA"/>
        </w:rPr>
        <w:t>Про надання доручення на право підписання договорів оренди землі, цивільно-правових угод та документів з приватизації заступнику міського голови Чистякову Олександру Геннадійовичу у новій редакції”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ind w:left="0" w:right="0" w:firstLine="709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8:00Z</dcterms:created>
  <dc:creator>ПК</dc:creator>
  <dc:description/>
  <dc:language>en-US</dc:language>
  <cp:lastModifiedBy/>
  <cp:lastPrinted>1995-11-21T17:41:00Z</cp:lastPrinted>
  <dcterms:modified xsi:type="dcterms:W3CDTF">2021-01-15T12:31:45Z</dcterms:modified>
  <cp:revision>22</cp:revision>
  <dc:subject/>
  <dc:title>копія</dc:title>
</cp:coreProperties>
</file>