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56350" cy="6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права підпису  заступнику міського голови з виконавчої роботи Маглишу А.С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.26, ст.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раво підпису від імені Покровської міської ради та її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говорів оренди землі,  цивільно-правових угод, договорів найму соціального житла, договорів найму житлового приміщення в соціальному гуртожитку, ордерів (на жиле приміщення-квартири, на соціальне житло, на службове житло, на кімнату в соціальному гуртожитку) , направлень на вселення та документів з питань приватизації житла, а також 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у міського голови з виконавч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Маглишу Андрію Серг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І пленарного засідання 14 сесії 7 скликання від 28.10.2016р. № 7 “Про  надання доручення на право підписання договорів, ордерів та документів  з питань обліку та розподілу житла заступнику міського голови Маглишу Андрію Сергійовичу” вважати таким, що втратило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Admin</dc:creator>
  <dc:description/>
  <dc:language>en-US</dc:language>
  <cp:lastModifiedBy/>
  <cp:lastPrinted>1995-11-21T17:41:00Z</cp:lastPrinted>
  <dcterms:modified xsi:type="dcterms:W3CDTF">2021-01-15T12:33:13Z</dcterms:modified>
  <cp:revision>10</cp:revision>
  <dc:subject/>
  <dc:title/>
</cp:coreProperties>
</file>