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повної цивільної дієздатності неповнолітній особі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документи, надані неповнолітньою ХХХХХХ року народження, яка проживає за адресою: Дніпропетровська область, Нікопольський район, м.Покров, вул.ХХХХХХ, буд.ХХХХХХ, кв.ХХХХХХ, що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надання їй повної цивільної дієздатності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повнолітня ХХХХХХ року народження є матір'ю малолітньої ХХХХХХ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неповнолітньої, гр.ХХХХХХ року народження, надала письмову згоду про надання неповнолітній донці, ХХХХХХ року народження, повної цивільної дієздатності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Керуючись підпунктом 4 пункту «б» ст.34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пунктами 1, 2 ст.35 Цивільного кодексу України, виконавчий комітет Покровської міської рад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повну цивільну дієздатність неповнолітній особі, ХХХХХХ року народження, яка записана матір'ю малолітньої дитини, ХХХХХХ року народження.</w:t>
      </w:r>
    </w:p>
    <w:p>
      <w:pPr>
        <w:pStyle w:val="Normal"/>
        <w:spacing w:lineRule="auto" w:line="240" w:before="57" w:after="57"/>
        <w:jc w:val="both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2.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начальника служби у справах дітей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.В.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- на заступника міського голови з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 напрямком роботи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1-16T12:35:46Z</dcterms:modified>
  <cp:revision>15</cp:revision>
  <dc:subject/>
  <dc:title/>
</cp:coreProperties>
</file>