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845</wp:posOffset>
                </wp:positionH>
                <wp:positionV relativeFrom="paragraph">
                  <wp:posOffset>-490855</wp:posOffset>
                </wp:positionV>
                <wp:extent cx="59055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35pt;margin-top:-38.65pt;width:46.4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4815" cy="6089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 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841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2051" r="-244" b="-2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tabs>
          <w:tab w:val="clear" w:pos="709"/>
          <w:tab w:val="center" w:pos="4819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uk-UA"/>
        </w:rPr>
        <w:t>28.08.2019 р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              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375</w:t>
      </w:r>
    </w:p>
    <w:p>
      <w:pPr>
        <w:pStyle w:val="2"/>
        <w:tabs>
          <w:tab w:val="clear" w:pos="709"/>
          <w:tab w:val="center" w:pos="4819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неповнолітньому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атусу дитини-сироти               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зглянувши подання служби у справах дітей виконавчий комітет Покровської міської ради встановив, що на первинному обліку служби у справах дітей виконавчого комітету Покровської міської ради перебув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і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ХХХХ ХХХХ ХХХХ, ХХХХ року народження, який залишився без батьківського піклування.</w:t>
      </w:r>
    </w:p>
    <w:p>
      <w:pPr>
        <w:pStyle w:val="Normal"/>
        <w:suppressAutoHyphens w:val="false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ти дитини, гр. ХХХХ ХХХХ ХХХХ, померла ХХХХ року (свідоцтво про смерть сері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КИ №868683 від 29 липня 2019 року).   </w:t>
      </w:r>
    </w:p>
    <w:p>
      <w:pPr>
        <w:pStyle w:val="Normal"/>
        <w:suppressAutoHyphens w:val="false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 свідоцтві про народження відомості про батьк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писані  відповідно до ч. 1 ст. 135 Сімейного Кодексу України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ищевикладене, керуючись інтересами дитин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підпунктом 4 пункту «б» ст. 34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Нада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ьом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ХХХХ ХХХХ ХХХХ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статус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сиро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лужбі у справах дітей вирішити питання про подальше влашт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ь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ХХХХ ХХХХ ХХХХ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до сімейних форм виховання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Дубіну Н.Ю.), контро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 Н.О. Бонда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міського голо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А.С. Магли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відділу з питан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побігання та протидії корупц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Т.А. Горч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загального відді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В.С. Агап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лужби у справах ді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Н.Ю. Дубі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спеціаліст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ужби у справах діт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Д.В. Горч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2:00Z</dcterms:created>
  <dc:creator>PC-204</dc:creator>
  <dc:description/>
  <dc:language>en-US</dc:language>
  <cp:lastModifiedBy/>
  <cp:lastPrinted>2019-08-08T17:40:00Z</cp:lastPrinted>
  <dcterms:modified xsi:type="dcterms:W3CDTF">2019-09-09T07:38:01Z</dcterms:modified>
  <cp:revision>14</cp:revision>
  <dc:subject/>
  <dc:title/>
</cp:coreProperties>
</file>