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да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неповнолітні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статусу дитини-сирот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неповнолітня 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лиши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лас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омер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(свідоцтво про смер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Х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Серія 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№ХХХХХ, видане 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Батько дитини, ХХХХХ, п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року (свідоцтво про смер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від ХХХХ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Серія ХХХХХ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ХХХХ, видане 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неповнолітній 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статус дитини-сир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18T08:33:30Z</dcterms:modified>
  <cp:revision>10</cp:revision>
  <dc:subject/>
  <dc:title/>
</cp:coreProperties>
</file>