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815</wp:posOffset>
                </wp:positionH>
                <wp:positionV relativeFrom="paragraph">
                  <wp:posOffset>-433705</wp:posOffset>
                </wp:positionV>
                <wp:extent cx="61912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45pt;margin-top:-34.15pt;width:48.7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ВИКОНАВЧИЙ КОМІТЕТ ПОКРОВСЬКОЇ МІСЬКОЇ РАДИДНІПРОПЕТРОВСЬКОЇ ОБЛАСТІ</w:t>
      </w:r>
      <w:r>
        <w:rPr>
          <w:rStyle w:val="Style14"/>
          <w:rFonts w:cs="Times New Roman" w:ascii="Times New Roman" w:hAnsi="Times New Roman"/>
          <w:b/>
          <w:sz w:val="30"/>
          <w:szCs w:val="30"/>
          <w:lang w:val="ru-RU" w:eastAsia="ru-RU" w:bidi="ar-SA"/>
        </w:rPr>
        <w:drawing>
          <wp:inline distT="0" distB="0" distL="0" distR="0">
            <wp:extent cx="6365875" cy="61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0513" r="-227" b="-2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24.04.2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019 р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м.Покров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№183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ання неповнолітній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татусу дитини, позбавленої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атьківського піклування</w:t>
      </w:r>
    </w:p>
    <w:p>
      <w:pPr>
        <w:pStyle w:val="Style19"/>
        <w:rPr/>
      </w:pPr>
      <w:r>
        <w:rPr/>
      </w:r>
    </w:p>
    <w:p>
      <w:pPr>
        <w:pStyle w:val="Style19"/>
        <w:ind w:left="0" w:right="0" w:firstLine="708"/>
        <w:jc w:val="both"/>
        <w:rPr/>
      </w:pPr>
      <w:r>
        <w:rPr>
          <w:rStyle w:val="Style14"/>
          <w:rFonts w:eastAsia="Batang;바탕" w:cs="Times New Roman" w:ascii="Times New Roman" w:hAnsi="Times New Roman"/>
          <w:kern w:val="0"/>
          <w:sz w:val="28"/>
          <w:szCs w:val="28"/>
          <w:lang w:bidi="ar-SA"/>
        </w:rPr>
        <w:t xml:space="preserve">На виконання рішення Покровської міської ради Дніпропетровської області № 1 від 23 листопада 2018 року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. Покров Дніпропетровської області»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рвинний облік служби у справах дітей Покровської міської ради було взято дітей-сиріт та дітей, позбавлених батьківського піклування, які перебували на обліку служби у справах дітей Нікопольської районної державної адміністрації, у тому числі й неповнолітню ХХХХ ХХХХ, ХХХХ року народження, яка залишилася без батьківського піклуванн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ХХХХХ ХХХХХ було влаштувано до дитячого будинку сімейного типу Гусар О.В. в с. Маломихайлівка Покровського району,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без надання  статусу дитини, позбавленої батьківського піклування (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порядження голови Покровської  районної державної адміністрації від 10.11.2006 р. № 290-р-06 ) у зв'язку з набуттям чинності рішення Нікопольського міськрайонного суду Дніпропетровської області № 2-8064/05 від 04.10.2005 року.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 метою забезпечення дотримання законних інтересів неповнолітньої ХХХХХ , захисту її особистих і майнових прав, керуючись інтересами дитини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підпунктом 4 пункту «б» ст. 34 Закону України «Про місцеве самоврядування в Україні», виконавчий комітет Покровської міської ради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Style19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дати неповнолітній ХХХХ ХХХХ ХХХХ, ХХХХ року народження, статус дитини, позбавленої батьківського піклування.</w:t>
      </w:r>
    </w:p>
    <w:p>
      <w:pPr>
        <w:pStyle w:val="Style1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Службі у справах дітей вирішити питання про подальше влаштуванн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неповнолітньої ХХХХ ХХХХ ХХХХ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ХХ року народженн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 сімейних форм виховання.</w:t>
      </w:r>
    </w:p>
    <w:p>
      <w:pPr>
        <w:pStyle w:val="Style1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оординацію роботи щодо виконання даного рішення покласти на службу у справах дітей (Дубіну Н.Ю.), контроль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заступника міського голови Бондаренко Н.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Style19"/>
        <w:ind w:left="0" w:right="0" w:firstLine="708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Style19"/>
        <w:ind w:left="0" w:right="0" w:firstLine="708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Style19"/>
        <w:ind w:left="0" w:right="0" w:firstLine="708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10"/>
          <w:szCs w:val="1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ind w:left="0" w:right="0" w:firstLine="708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 Н.О. Бондаренко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А.С. Маглиш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відділу з питань 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Style w:val="Style14"/>
          <w:sz w:val="28"/>
          <w:szCs w:val="28"/>
          <w:lang w:val="ru-RU"/>
        </w:rPr>
        <w:t>апобігання та протидії корупції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Т.А. Горчакова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загального відділу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В.С. Агапова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лужби у справах дітей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 Н.Ю. Дубіна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ний спеціаліст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би у справах дітей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 Я.В. Федько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Normal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1">
    <w:name w:val="Текст выноски"/>
    <w:basedOn w:val="Style19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2">
    <w:name w:val="Знак Знак Знак Знак Знак Знак Знак Знак Знак Знак Знак Знак Знак Знак"/>
    <w:basedOn w:val="Style19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eastAsia="en-US" w:bidi="ar-SA"/>
    </w:rPr>
  </w:style>
  <w:style w:type="paragraph" w:styleId="Style23">
    <w:name w:val="Абзац списка"/>
    <w:basedOn w:val="Style19"/>
    <w:qFormat/>
    <w:pPr>
      <w:suppressAutoHyphens w:val="true"/>
      <w:ind w:left="720" w:right="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6:00Z</dcterms:created>
  <dc:creator/>
  <dc:description/>
  <dc:language>en-US</dc:language>
  <cp:lastModifiedBy/>
  <cp:lastPrinted>2019-04-22T04:54:00Z</cp:lastPrinted>
  <dcterms:modified xsi:type="dcterms:W3CDTF">2019-05-06T13:16:10Z</dcterms:modified>
  <cp:revision>35</cp:revision>
  <dc:subject/>
  <dc:title/>
</cp:coreProperties>
</file>