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дання неповнолітні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ru-RU" w:bidi="hi-IN"/>
        </w:rPr>
        <w:t>статусу дит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 w:bidi="hi-IN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неповноліт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ати дити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мер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(свідоцтво про смерть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і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идане Покровським відділом державної реєстрації актів цивільного стану у Нікопольському районі Дніпропетровської області Південно-Східного міжрегіонального управління Міністерства юстиції (м.Дніпро)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тько дитин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ішенням Орджонікідзевського міського суду Дніпропетровської області ві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. (набрало законної сил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.) позбавлений батьківських пра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Надати неповнолітні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 w:bidi="hi-IN"/>
        </w:rPr>
        <w:t>статус дитини, позбавленої батьківського пікл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—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3:00Z</dcterms:created>
  <dc:creator/>
  <dc:description/>
  <dc:language>en-US</dc:language>
  <cp:lastModifiedBy/>
  <dcterms:modified xsi:type="dcterms:W3CDTF">2023-09-07T13:50:02Z</dcterms:modified>
  <cp:revision>4</cp:revision>
  <dc:subject/>
  <dc:title/>
</cp:coreProperties>
</file>